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 на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средня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оспитатели: Денисова И.В., Денис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с 15.11.21г. по 19.11.21г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«</w:t>
      </w:r>
      <w:r>
        <w:rPr>
          <w:rFonts w:cs="Times New Roman" w:ascii="Times New Roman" w:hAnsi="Times New Roman"/>
          <w:szCs w:val="28"/>
        </w:rPr>
        <w:t>Основы финансовой грамотности»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8"/>
        </w:rPr>
        <w:t>Итоговое мероприятие:</w:t>
      </w:r>
      <w:r>
        <w:rPr>
          <w:rFonts w:cs="Times New Roman" w:ascii="Times New Roman" w:hAnsi="Times New Roman"/>
          <w:szCs w:val="28"/>
        </w:rPr>
        <w:t xml:space="preserve"> Развлечение «В поисках клад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ширять знание детей о денежных средствах, дать представление о таких экономических качествах, как трудолюбие, бережливость, хозяйственность, эконом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развивающей среды для самостоятельной  деятельности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 в группу лепбук «Современные профессии», картинки «Деньги разных стра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зарядка</w:t>
      </w:r>
      <w:r>
        <w:rPr>
          <w:rFonts w:cs="Times New Roman" w:ascii="Times New Roman" w:hAnsi="Times New Roman"/>
          <w:sz w:val="24"/>
          <w:szCs w:val="24"/>
        </w:rPr>
        <w:t xml:space="preserve">:  Комплекс гимнастики на ноябрь №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робуждения</w:t>
      </w:r>
      <w:r>
        <w:rPr>
          <w:rFonts w:cs="Times New Roman" w:ascii="Times New Roman" w:hAnsi="Times New Roman"/>
          <w:sz w:val="24"/>
          <w:szCs w:val="24"/>
        </w:rPr>
        <w:t>: Комплекс на ноябрь №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Жили – были…» </w:t>
      </w:r>
    </w:p>
    <w:p>
      <w:pPr>
        <w:pStyle w:val="Normal"/>
        <w:spacing w:lineRule="auto" w:line="252" w:before="10" w:after="1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: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4536"/>
        <w:gridCol w:w="4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укл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формированию детской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"/>
        <w:gridCol w:w="2864"/>
        <w:gridCol w:w="4536"/>
        <w:gridCol w:w="567"/>
        <w:gridCol w:w="2409"/>
        <w:gridCol w:w="3402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педагогом (С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кру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Познание. </w:t>
            </w:r>
            <w:r>
              <w:rPr>
                <w:rFonts w:cs="Times New Roman" w:ascii="Times New Roman" w:hAnsi="Times New Roman"/>
                <w:szCs w:val="28"/>
              </w:rPr>
              <w:t xml:space="preserve">Ознакомление с окружающим миром.  «Посуда»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 Физическое развитие</w:t>
            </w:r>
            <w:r>
              <w:rPr>
                <w:rFonts w:cs="Times New Roman" w:ascii="Times New Roman" w:hAnsi="Times New Roman"/>
                <w:szCs w:val="28"/>
              </w:rPr>
              <w:t>. Физ.культу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ги» «Где можно заработать деньг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сегодня я куплю»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Кукла Маша купил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Через ручеек», «Попади мешочком в круг». Х\и «Как у бабушки Татьяны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.И. Чуковский «Муха-Цокотух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за трудом шофер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мотр мультфильм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Уроки совы - Что такое деньг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деятельнос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моем кукол», «Дежурство по занятиям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Эксперимент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ет, не тонет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лепбука «Современные професси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и из лего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 Н/и «Липучки», «Пазлы», С\и «Магазин», по выбору дете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рисован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ами «Кошел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ывания «Моя любимая игрушка».   (Лера, Глеб)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исел 1-5. (Даша, Лиз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пади в цель». (Стас, Даниил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развитие. </w:t>
            </w:r>
            <w:r>
              <w:rPr>
                <w:rFonts w:cs="Times New Roman" w:ascii="Times New Roman" w:hAnsi="Times New Roman"/>
              </w:rPr>
              <w:t xml:space="preserve">Математическое развитие. «Измерение предмет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Лепка.  «Тарелка, ч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туат. разгово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имость труд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ончи предложение», «Лови да бросай, цвета называй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ы», «Найди себе пару», «У медведя во бору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.Михайлов «Как старик корову продавал»</w:t>
            </w:r>
            <w:r>
              <w:rPr>
                <w:rFonts w:cs="Times New Roman" w:ascii="Times New Roman" w:hAnsi="Times New Roman"/>
                <w:i/>
                <w:sz w:val="14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за обла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ыплем дорожки песком». 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олово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атр.деят-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: С\и по выбору дет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дуктовый магази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и «Найди пару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езывание копеек из бумаги.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«Деньги разных стр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Чудесный мешочек» (геометрические фигуры) (Лера, Пол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одьба по следам». (Стас, Маш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уковая культура речи Ж-Ш  (Наташа, Л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Физическое развитие</w:t>
            </w:r>
            <w:r>
              <w:rPr>
                <w:rFonts w:cs="Times New Roman" w:ascii="Times New Roman" w:hAnsi="Times New Roman"/>
              </w:rPr>
              <w:t>. Физ.культур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Речевое развитие.</w:t>
            </w:r>
            <w:r>
              <w:rPr>
                <w:rFonts w:cs="Times New Roman" w:ascii="Times New Roman" w:hAnsi="Times New Roman"/>
              </w:rPr>
              <w:t xml:space="preserve"> Чтение сказки «Дурак и берез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хранятся деньги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, бросай-цвета называй», «Один-много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ь, ночь.», «Жмурки», «Медведь и пчелы»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коза избушку построила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ежда детей и взрослых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рудовая деятельно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метем на веранде». 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олово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Ситуативная беседа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8"/>
                <w:lang w:eastAsia="ru-RU"/>
              </w:rPr>
              <w:t>«Чего нельзя купить за деньги?»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: Н/и «Какая фигура»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\и по выбору детей, «Магазин игрушек»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в центре творчеств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Полину, Глеба в ориентировке в пространств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даль правой и левой рукой. ( Ангелина, Даш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то (что) летает)» (Даниил, Лиз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ое развитие. </w:t>
            </w:r>
            <w:r>
              <w:rPr>
                <w:rFonts w:cs="Times New Roman" w:ascii="Times New Roman" w:hAnsi="Times New Roman"/>
              </w:rPr>
              <w:t>Математическое развитие. «Сравнение предметов по высоте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«Сделал дело-гуляй смело», «Правила по ПД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ы сегодня папа и получил зарплат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Гуси лебеди», «Кошка и мышка», Х\и «Ровным кругом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Ш. Перро «Кот в сапогах». Заучивание стих-ния З. Александрова «Ело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ревья на участ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оловой и занятия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ы: С\и «Магазин игрушек», по выбору детей.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\и «Противоположности», «времена го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из конструктора. «Замок для кук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бивание мяча от пола» (Лера, Стас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до пяти. (Маша, Лиза).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Выдели слово ,звук  «с». (Глеб, Наташ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Рисование. «Тарел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  <w:r>
              <w:rPr>
                <w:rFonts w:cs="Times New Roman" w:ascii="Times New Roman" w:hAnsi="Times New Roman"/>
              </w:rPr>
              <w:t xml:space="preserve">. Физ.культура на воздухе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поведения во время прогулки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гадай,  мы отгадаем», «Чего не стало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ре волнуется», «Ноги от земл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ичка со скалочкой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 на участк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мот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 «Как мужик корову продавал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в уголке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леч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поисках клад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ры: С\и «Салон красоты», по выбору дете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\и «Лото», «Паровозик с цифрами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гры с деньгами (Ксерокоп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Ходьба по веревке прямо и боком ( Даша, Пол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ссматривание картинки «Дети играют в саду» (Даниил, Маш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репляем цвета  (Наташа, Ста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2:00Z</dcterms:created>
  <dc:creator>Елена Дмитриевна</dc:creator>
  <dc:description/>
  <cp:keywords/>
  <dc:language>en-US</dc:language>
  <cp:lastModifiedBy>Елена Дмитриевна</cp:lastModifiedBy>
  <dcterms:modified xsi:type="dcterms:W3CDTF">2021-12-03T06:36:00Z</dcterms:modified>
  <cp:revision>19</cp:revision>
  <dc:subject/>
  <dc:title/>
</cp:coreProperties>
</file>