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деятельности на нед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средня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оспитатели: Денисова И.В., Денисо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с 08.11.21г. по 12.11.21г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«</w:t>
      </w:r>
      <w:r>
        <w:rPr>
          <w:rFonts w:eastAsia="Microsoft Sans Serif" w:cs="Times New Roman" w:ascii="Times New Roman" w:hAnsi="Times New Roman"/>
          <w:iCs/>
          <w:color w:val="000000"/>
          <w:sz w:val="24"/>
          <w:szCs w:val="36"/>
          <w:shd w:fill="FFFFFF" w:val="clear"/>
          <w:lang w:eastAsia="ru-RU"/>
        </w:rPr>
        <w:t>Знакомство с народной культурой и традициями</w:t>
      </w:r>
      <w:r>
        <w:rPr>
          <w:rFonts w:cs="Times New Roman" w:ascii="Times New Roman" w:hAnsi="Times New Roman"/>
          <w:sz w:val="20"/>
          <w:szCs w:val="28"/>
        </w:rPr>
        <w:t>»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8"/>
        </w:rPr>
        <w:t>Итоговое мероприятие:</w:t>
      </w:r>
      <w:r>
        <w:rPr>
          <w:rFonts w:cs="Times New Roman" w:ascii="Times New Roman" w:hAnsi="Times New Roman"/>
          <w:szCs w:val="28"/>
        </w:rPr>
        <w:t xml:space="preserve"> Выставка детского творчества «Путешествие в сказку узоров и орнамент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7"/>
          <w:shd w:fill="FFFFFF" w:val="clear"/>
        </w:rPr>
        <w:t>Знакомить </w:t>
      </w:r>
      <w:r>
        <w:rPr>
          <w:rFonts w:cs="Times New Roman" w:ascii="Times New Roman" w:hAnsi="Times New Roman"/>
          <w:bCs/>
          <w:color w:val="333333"/>
          <w:sz w:val="24"/>
          <w:szCs w:val="27"/>
          <w:shd w:fill="FFFFFF" w:val="clear"/>
        </w:rPr>
        <w:t>с</w:t>
      </w:r>
      <w:r>
        <w:rPr>
          <w:rFonts w:cs="Times New Roman" w:ascii="Times New Roman" w:hAnsi="Times New Roman"/>
          <w:color w:val="333333"/>
          <w:sz w:val="24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7"/>
          <w:shd w:fill="FFFFFF" w:val="clear"/>
        </w:rPr>
        <w:t>народной</w:t>
      </w:r>
      <w:r>
        <w:rPr>
          <w:rFonts w:cs="Times New Roman" w:ascii="Times New Roman" w:hAnsi="Times New Roman"/>
          <w:color w:val="333333"/>
          <w:sz w:val="24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7"/>
          <w:shd w:fill="FFFFFF" w:val="clear"/>
        </w:rPr>
        <w:t>культурой</w:t>
      </w:r>
      <w:r>
        <w:rPr>
          <w:rFonts w:cs="Times New Roman" w:ascii="Times New Roman" w:hAnsi="Times New Roman"/>
          <w:color w:val="333333"/>
          <w:sz w:val="24"/>
          <w:szCs w:val="27"/>
          <w:shd w:fill="FFFFFF" w:val="clear"/>
        </w:rPr>
        <w:t>, </w:t>
      </w:r>
      <w:r>
        <w:rPr>
          <w:rFonts w:cs="Times New Roman" w:ascii="Times New Roman" w:hAnsi="Times New Roman"/>
          <w:bCs/>
          <w:color w:val="333333"/>
          <w:sz w:val="24"/>
          <w:szCs w:val="27"/>
          <w:shd w:fill="FFFFFF" w:val="clear"/>
        </w:rPr>
        <w:t>традициями</w:t>
      </w:r>
      <w:r>
        <w:rPr>
          <w:rFonts w:cs="Times New Roman" w:ascii="Times New Roman" w:hAnsi="Times New Roman"/>
          <w:color w:val="333333"/>
          <w:sz w:val="24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7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z w:val="24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7"/>
          <w:shd w:fill="FFFFFF" w:val="clear"/>
        </w:rPr>
        <w:t>обычаями</w:t>
      </w:r>
      <w:r>
        <w:rPr>
          <w:rFonts w:cs="Times New Roman" w:ascii="Times New Roman" w:hAnsi="Times New Roman"/>
          <w:color w:val="333333"/>
          <w:sz w:val="24"/>
          <w:szCs w:val="27"/>
          <w:shd w:fill="FFFFFF" w:val="clear"/>
        </w:rPr>
        <w:t>, с </w:t>
      </w:r>
      <w:r>
        <w:rPr>
          <w:rFonts w:cs="Times New Roman" w:ascii="Times New Roman" w:hAnsi="Times New Roman"/>
          <w:bCs/>
          <w:color w:val="333333"/>
          <w:sz w:val="24"/>
          <w:szCs w:val="27"/>
          <w:shd w:fill="FFFFFF" w:val="clear"/>
        </w:rPr>
        <w:t>народным</w:t>
      </w:r>
      <w:r>
        <w:rPr>
          <w:rFonts w:cs="Times New Roman" w:ascii="Times New Roman" w:hAnsi="Times New Roman"/>
          <w:color w:val="333333"/>
          <w:sz w:val="24"/>
          <w:szCs w:val="27"/>
          <w:shd w:fill="FFFFFF" w:val="clear"/>
        </w:rPr>
        <w:t>и – хороводными играми, </w:t>
      </w:r>
      <w:r>
        <w:rPr>
          <w:rFonts w:cs="Times New Roman" w:ascii="Times New Roman" w:hAnsi="Times New Roman"/>
          <w:bCs/>
          <w:color w:val="333333"/>
          <w:sz w:val="24"/>
          <w:szCs w:val="27"/>
          <w:shd w:fill="FFFFFF" w:val="clear"/>
        </w:rPr>
        <w:t>с</w:t>
      </w:r>
      <w:r>
        <w:rPr>
          <w:rFonts w:cs="Times New Roman" w:ascii="Times New Roman" w:hAnsi="Times New Roman"/>
          <w:color w:val="333333"/>
          <w:sz w:val="24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7"/>
          <w:shd w:fill="FFFFFF" w:val="clear"/>
        </w:rPr>
        <w:t>народными</w:t>
      </w:r>
      <w:r>
        <w:rPr>
          <w:rFonts w:cs="Times New Roman" w:ascii="Times New Roman" w:hAnsi="Times New Roman"/>
          <w:color w:val="333333"/>
          <w:sz w:val="24"/>
          <w:szCs w:val="27"/>
          <w:shd w:fill="FFFFFF" w:val="clear"/>
        </w:rPr>
        <w:t> игруш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метно-развивающей среды для самостоятельной  деятельности де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 в изоуголок игрушки:  матрёшки, погремушки, шкатулки, раскраски с различными орнаментами, с изображением изделий народных промыслов.  Добавить в патриотический уголок папку «Национальные символы России», в книжный центр сказку «Гуси - лебед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яя зарядка</w:t>
      </w:r>
      <w:r>
        <w:rPr>
          <w:rFonts w:cs="Times New Roman" w:ascii="Times New Roman" w:hAnsi="Times New Roman"/>
          <w:sz w:val="24"/>
          <w:szCs w:val="24"/>
        </w:rPr>
        <w:t>:  Комплекс гимнастики на ноябрь №1 «Матреш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пробуждения</w:t>
      </w:r>
      <w:r>
        <w:rPr>
          <w:rFonts w:cs="Times New Roman" w:ascii="Times New Roman" w:hAnsi="Times New Roman"/>
          <w:sz w:val="24"/>
          <w:szCs w:val="24"/>
        </w:rPr>
        <w:t>: Комплекс на ноябрь №1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«На ладошки мы подуем…» </w:t>
      </w:r>
    </w:p>
    <w:p>
      <w:pPr>
        <w:pStyle w:val="Normal"/>
        <w:spacing w:lineRule="auto" w:line="252" w:before="10" w:after="1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: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66"/>
        <w:gridCol w:w="3369"/>
        <w:gridCol w:w="4492"/>
        <w:gridCol w:w="4849"/>
      </w:tblGrid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</w:tr>
      <w:tr>
        <w:trPr>
          <w:trHeight w:val="4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е «Народная игрушка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рганизации выставки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родителей</w:t>
            </w:r>
          </w:p>
        </w:tc>
      </w:tr>
      <w:tr>
        <w:trPr>
          <w:trHeight w:val="8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ям о пожарной безопасности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  родителям возможные формы ознакомления детей с правилами пожарной безопасност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6"/>
        <w:gridCol w:w="2864"/>
        <w:gridCol w:w="4536"/>
        <w:gridCol w:w="567"/>
        <w:gridCol w:w="2409"/>
        <w:gridCol w:w="3402"/>
        <w:gridCol w:w="5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педагогом (С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СД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кру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Познание. </w:t>
            </w:r>
            <w:r>
              <w:rPr>
                <w:rFonts w:cs="Times New Roman" w:ascii="Times New Roman" w:hAnsi="Times New Roman"/>
                <w:szCs w:val="28"/>
              </w:rPr>
              <w:t xml:space="preserve">Ознакомление с окружающим миром.  «Деревья»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 Физическое развитие</w:t>
            </w:r>
            <w:r>
              <w:rPr>
                <w:rFonts w:cs="Times New Roman" w:ascii="Times New Roman" w:hAnsi="Times New Roman"/>
                <w:szCs w:val="28"/>
              </w:rPr>
              <w:t>. Физ.культур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такое народная игрушка?» «Дружат девочки и мальчики», «Осторожно гололед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\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йди, о чем расскажу», «Что бывает круглым?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\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Кошки-мышки», «Воробушки и кот». Х\и «Пузырь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уси-лебеди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я за погодой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изменилось?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атр.деят-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юшкина избушка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смотр презентации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а Россия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довая деятельнос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уголке природы», «Подметем веранду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апки «Символы России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йки из лего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:  Н/и «Плохо или хорошо», «Пазлы», С\и «Едем в гости», по выбору детей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рисовани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/и «Кто больше вспомнит?»                  (Дождь-льет, моросит, капает, хлещет; ворона-летает, каркает, сидит, ест) с Дашей, Ангелин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геометрических фигур. (Наташа, Полин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движений ходьба по узкой дорожке с перешагиванием через различные предметы. С Глебом, Лерой, Лизой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Познавательное развитие. </w:t>
            </w:r>
            <w:r>
              <w:rPr>
                <w:rFonts w:cs="Times New Roman" w:ascii="Times New Roman" w:hAnsi="Times New Roman"/>
              </w:rPr>
              <w:t xml:space="preserve">Математическое развитие. «Число 5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Художественно-эстетическое развитие. </w:t>
            </w: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Художественно-эстетическое развитие. </w:t>
            </w:r>
            <w:r>
              <w:rPr>
                <w:rFonts w:cs="Times New Roman" w:ascii="Times New Roman" w:hAnsi="Times New Roman"/>
              </w:rPr>
              <w:t>Аппликация.  «Баб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туат. разговор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льза фрукт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йди и промолчи», «Из чего сделано?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ре волнуется», «Выше ноги от земли», «Гуси-гуси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Гаршин «Лягушка-путешественница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блю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етром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Экспериментир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уговорот воды в природе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ымковские чудо-игруш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овая деятельност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бор крупного мусора на участке». Дежурство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толово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: С\и по выбору дете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 бабушке Варварушке в гости на оладуш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\и «Лото»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ниг и альбомов по теме недели, дымковской игрушки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аски дымковской игрушки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Чудесный мешочек» (фрукты , овощи) Стас, Наташ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брось повыше». Глеб, Маш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креплять умение правильно держать карандаш. «Раскрась флаг» (Полина, Ли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Физическое развитие</w:t>
            </w:r>
            <w:r>
              <w:rPr>
                <w:rFonts w:cs="Times New Roman" w:ascii="Times New Roman" w:hAnsi="Times New Roman"/>
              </w:rPr>
              <w:t>. Физ.культура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Речевое развитие.</w:t>
            </w:r>
            <w:r>
              <w:rPr>
                <w:rFonts w:cs="Times New Roman" w:ascii="Times New Roman" w:hAnsi="Times New Roman"/>
              </w:rPr>
              <w:t xml:space="preserve"> Развитие речи. Описание деревьев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сская Матрешка», рассматривани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ови, бросай-цвета называй», «Один-много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ре волнуется раз..», «Ловишки», «У медведя во бору». Х\и «Угадай, чей голосок?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сичка сестричка и серый волк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ец. машины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Трудовая деятельнос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бор крупного мусора на участке». Дежурство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толово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: Н/и «Чья голова»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\и по выбору детей. Постройки из конструктора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народной игрушки «Матрешка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лепка по теме недели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пражнять Дашу, Даниила в ориентировке в пространств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пражнять Леру, Стаса в лазанье по гимнастической лестниц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/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Что бывает зелёным (мокрым, холодным, весёлым)» (Глеб, Лиза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ое развитие. </w:t>
            </w:r>
            <w:r>
              <w:rPr>
                <w:rFonts w:cs="Times New Roman" w:ascii="Times New Roman" w:hAnsi="Times New Roman"/>
              </w:rPr>
              <w:t>Математическое развитие. «Измерение предметов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дожественно-эстетическое развити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«Блюда русской кухни», «Правила поведения на улиц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Чего не стало?»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«Вылез мишка из берлоги». Х\и «Каравай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: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«Лисичка со скалочкой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азучить считалку: Бежит зайка по дороге. Да устали сильно ноги. Захотелось зайке спать. Выходи, тебе искать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тицы на нашем участке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овая деятельност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журство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анятиям. «Протрем полочки для игруше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ры: С\и «Магазин игрушек».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Постройки из кубиков «Печь», «Изба», «Колодец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\и: «Пазлы», «Геометрические фигу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вободное рисовани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ймай мяч» (Полина, Стас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и фигур по ширине и высоте.(путём наложения) (Ангелина, Лера).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понятия «Овощи», «Фрукты», «Мебель». (Лиза,Гле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Художественно-эстетическое развитие. </w:t>
            </w:r>
            <w:r>
              <w:rPr>
                <w:rFonts w:cs="Times New Roman" w:ascii="Times New Roman" w:hAnsi="Times New Roman"/>
              </w:rPr>
              <w:t>Рисование. «Рисование листьев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 Физическое развитие</w:t>
            </w:r>
            <w:r>
              <w:rPr>
                <w:rFonts w:cs="Times New Roman" w:ascii="Times New Roman" w:hAnsi="Times New Roman"/>
              </w:rPr>
              <w:t xml:space="preserve">. Физ.культура на воздухе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адиции в моей семье», «Культура поведения во время приема пищи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етвертый лишний», «Близко-далеко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\иг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уси-гуси», «Ночь и день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едорино горе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 дворник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смотр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йды «Народные промыслы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Оформление выстав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ещения музея «Русская изба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\и «Поликлиника», по выбору детей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\и «Лото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креплять умение пролезать и подлезать в воротики. ( Даша, Ангел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вуковая культура речи. Звук «Р» (Даниил, Маш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чет до пяти (Наташа, Стас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2:00Z</dcterms:created>
  <dc:creator>Елена Дмитриевна</dc:creator>
  <dc:description/>
  <cp:keywords/>
  <dc:language>en-US</dc:language>
  <cp:lastModifiedBy>Елена Дмитриевна</cp:lastModifiedBy>
  <dcterms:modified xsi:type="dcterms:W3CDTF">2021-12-03T06:35:00Z</dcterms:modified>
  <cp:revision>17</cp:revision>
  <dc:subject/>
  <dc:title/>
</cp:coreProperties>
</file>