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01-04-007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«Ромашка»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0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-подготовительная группа «Одуванчик»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0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-подготовительная группа «Одуванчик»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1-06-30T07:48:00Z</dcterms:modified>
  <cp:revision>34</cp:revision>
  <dc:subject/>
  <dc:title/>
</cp:coreProperties>
</file>