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1"/>
        <w:gridCol w:w="2560"/>
        <w:gridCol w:w="20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4.21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01-04-004 от 13.04.21 г. о зачислении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-старшая группа «Одуванчик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1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01-04-005 от 30.04.21 г. о зачислении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пдшая группа «Ромаш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казы    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53:00Z</dcterms:created>
  <dc:creator>Елена Дмитриевна</dc:creator>
  <dc:description/>
  <cp:keywords/>
  <dc:language>en-US</dc:language>
  <cp:lastModifiedBy>Елена Дмитриевна</cp:lastModifiedBy>
  <dcterms:modified xsi:type="dcterms:W3CDTF">2021-05-05T01:53:00Z</dcterms:modified>
  <cp:revision>2</cp:revision>
  <dc:subject/>
  <dc:title/>
</cp:coreProperties>
</file>