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1"/>
        <w:gridCol w:w="2560"/>
        <w:gridCol w:w="20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3.21 г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01-04-003 от 26.03.21 г. о зачислении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-старшая группа «Одуванчик»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казы    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Елена Дмитриевна</cp:lastModifiedBy>
  <dcterms:modified xsi:type="dcterms:W3CDTF">2021-03-29T07:38:00Z</dcterms:modified>
  <cp:revision>39</cp:revision>
  <dc:subject/>
  <dc:title/>
</cp:coreProperties>
</file>