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aps/>
          <w:color w:val="FF0000"/>
          <w:sz w:val="40"/>
          <w:szCs w:val="40"/>
        </w:rPr>
      </w:pPr>
      <w:bookmarkStart w:id="0" w:name="_GoBack"/>
      <w:bookmarkEnd w:id="0"/>
      <w:r>
        <w:rPr>
          <w:b/>
          <w:i/>
          <w:caps/>
          <w:color w:val="FF0000"/>
          <w:sz w:val="40"/>
          <w:szCs w:val="40"/>
        </w:rPr>
        <w:t>«Мама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28"/>
          <w:szCs w:val="28"/>
        </w:rPr>
      </w:pPr>
      <w:r>
        <w:rPr>
          <w:b/>
          <w:i/>
          <w:caps/>
          <w:color w:val="FF0000"/>
          <w:sz w:val="28"/>
          <w:szCs w:val="28"/>
        </w:rPr>
        <w:t xml:space="preserve">ЮриЙ Яковлев 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Мама. Закрой глаза, прислушайся. И ты услышишь мамин голос. Он живёт в самом тебе такой знакомый, родной. Его не спутаешь ни с одним другим голосом. Даже когда станешь взрослым, всегда будешь помнить мамин голос, мамины глаза, мамины рук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Мама. Ты ещё не умел говорить, а мама понимала тебя без слов. Угадывала, что ты хочешь, что у тебя болит. Когда ты ещё не умел ходить, мама носила тебя на руках. А потом мама научила тебя говорить, ходить…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Мама прочла первую книжку. Мама учила тебя видеть и открывать мир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От мамы ты узнал название птиц – воробей, ласточка, синица. Узнал, что у каждого цветка есть тоже своё имя – ромашка, василёк, иван-да-марь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Мама принесла домой сухую веточку и поставила её в воду. И вскоре веточка – сухая, безжизненная веточка – зазеленела. А потом на ней появились светло – лиловые цветы. Вся веточка покрылась цвет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Что это? – удивлённо спросил ты. И мама ответила: – Багульни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На улице шёл снег. Мама протянула руку и поймала снежинку. На шерстяной варежке снежинка не таяла. Ты посмотрел и снова увидел чудо. Ты думал, что снежинка – это крохотный пушистый комочек, а она оказалась красивой, ровной звёздочкой. Ты наклонился, чтобы лучше рассмотреть белую звёздочку, дохнул на неё – и звёздочка исчезла. На варежке осталась капелька воды. Первую снежинку помогла тебе увидеть мама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Мама всегда рядом с тобой. И всё, что ты видел, всё, что окружало тебя, как бы начиналось с мамы. Каждый день твоего и моего детства связан с мамой. Озабоченная и радостная, спокойная и печальная, она всегда рядом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Моя мама погибла во время блокады Ленинграда, летом 1942 года. Последний раз я её видел, когда она провожала меня в армию. Мне тогда было восемнадцать лет. Это трудно было понять, что мамы нет больш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Но любовь к матери проходит у нормального человека через всю жизнь. И моя мама до сих пор живёт в моём сердце, словно мама жива, только она где-то далеко, так далеко, что письма не доходят. Но она всегда есть. Я слышу её голос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Помни, что нет большего горя на свете, чем потерять родную мать. Не причиняй ей страданий. Береги её, как можеш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С чего начинается Родина? Я задаю себе этот вопрос и сам отвечаю на него: Родина для каждого из нас начинается с мамы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rFonts w:eastAsia="Times New Roman"/>
          <w:b/>
          <w:i/>
          <w:caps/>
          <w:color w:val="FF0000"/>
          <w:sz w:val="40"/>
          <w:szCs w:val="40"/>
        </w:rPr>
        <w:t xml:space="preserve"> </w:t>
      </w:r>
      <w:r>
        <w:rPr>
          <w:b/>
          <w:i/>
          <w:caps/>
          <w:color w:val="FF0000"/>
          <w:sz w:val="40"/>
          <w:szCs w:val="40"/>
        </w:rPr>
        <w:t>«Кто больше любит маму?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  <w:t>Рассказы А. Потапова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Когда Людочку приводят в детский сад, она громко плачет. Все ребята из детского сада знают, что это Людочку привел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хочу-у-у оставаться! Хочу-у-у домой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Доченька, - уговаривает её мама, - мне же на работу нужно идт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-а-а! - ревёт Людочк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И так каждый день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Однажды Валерик, который ходил в детсад вместе с младшей сестричкой Галочкой, подошёл к Людочке и сказал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Ты когда реветь перестанешь?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тебе что? - насупилась Людочк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Мне ничего, - ответил Валерик. - Только ты свою маму ни капельки не любиш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Это я не люблю? - возмутилась Людочка. - Да ты слышал, как я плачу, когда она уходит?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лышал, - сказал Валерик - вот потому и говорю, что не любишь. Мы с Галочкой очень свою маму любим и стараемся её не огорчать. Мама уходит на работу спокойная, за нас не волнуется. Мы её крепко целуем, а потом машем вслед рукой. Мама возле калитки обязательно оборачивается и улыбается. А твоя мама из-за тебя каждое утро расстраивается, нервничает. Разве это хорошо?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Ничего не ответила Людочка. Но на следующее утро никто не слышал, как её в садик привел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Я теперь никогда не буду плакать, - оказала она маме. - Ты, мамочка, спокойно работай, не волнуйся. Я тебе помашу из окна, а ты мне возле калитки улыбнис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ты замечательно решила! - обрадовалась мам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тому что я тебя очень люблю! - ответила Людочк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  <w:t>«Такой вот герой»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>В детском саду все готовились к празднику. Алёша пришёл домой и сказал маме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шей мне, пожалуйста, костюм героя. Я буду скакать на коне и кричать “ура”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А наутро у Алёши зуб разболелс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до идти к врачу, - сказала мам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Ни за что! - испугался Алёша.- Может, он как-нибудь сам пройдёт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Но зуб не проходил. Алёша ходил по комнате и ойкал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Тогда мама взяла его за руку и повела в поликлинику. Врач посадил мальчика в зубоврачебное кресло, но тут Алёша закричал: “Боюсь!”, вскочил и убежал на улицу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Мама выбежала вслед за ним. Он стоял у подъезда и дрожал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же ты на праздник пойдёшь? - сердито спросила мам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-нибудь пойду, - жалобно морщась, ответил сын. - Ты только костюм сшить не забудь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До позднего вечера сидела мама, кроила и шил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Готов костюм, - сказала она утром, когда Алёша проснулс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Ой, спасибо, мамочка, давай померяем! - воскликнул Алёша, стаскивая повязку со щек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Померяй, померяй, - сказала мама и надела на него шапочку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Подошёл Алёша к зеркалу и ахнул. На голове были длинные заячьи уш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Мама! - закричал Алёша. - Я же тебя просил костюм героя, а ты что мне сшила?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я сшила тебе костюм зайчишки-трусишки, - ответила мама. - Какой же ты смелый и отважный герой, если зубного врача боишься?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  <w:t>«Танечка»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А где я сяду? - Танечка вместе с мамой вошла в вагон трамвая и теперь оглядывалась по сторонам. Все места были заняты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Нам недалеко ехать, - негромко сказала Танечке мама. - Постоиш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я хочу сесть! - капризно надулась дочка. - Я всегда сижу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Ну, раз всегда, значит, садись, - седой человек с палочкой поднялся и отошёл в сторону. - Пожалуйста!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Танечка быстренько уселась на его место и стала разглядывать машины, бегущие рядом с трамваем. Потом пальчиком на стекле нарисовала букву Т, поёрзала на сиденье и чинно сложила на коленях руки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Но что-то ей мешало сидеть спокойно. Нет-нет, да и поглядывала то на палку, то на пожилого человека, который теперь тяжело на неё опиралс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Мама, нам скоро выходить? - спросила он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Через две остановки, - ответила мам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вам через сколько? - Таня дотронулась до рукава седого пассажир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Мне через тр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О, тогда вы одну остановочку посидите на моём месте, когда я выйду! - обрадовано заявила девочка и стала снова смотреть на проезжающие машины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Нет, девочка, вряд ли я смогу посидеть одну остановку, - невесело усмехнулся человек с палочкой. - Зайдёт ещё какая-нибудь девочка, которая привыкла всегда сидеть, - придётся мне стоять до самого выход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я, когда буду выходить, скажу этой девочке, чтобы она не садилась! - Танечка нахмурила бровк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себе? - спросил пожилой человек. - Себе ты ничего не скажешь?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Подумала-подумала Танечка и ответила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Я скажу себе: у тебя, Танечка, ножки молодые, крепкие, ты постой, а дяди с палочкой пускай посидит - ему стоять тяжело. - И встала. - Садитесь, пожалуйста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Спасибо! - улыбнулся пожилой человек, сел и палку рядом поставил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Знаешь, мама, - зашептала Танечка маме, - а мне стоять даже лучше, чем сидеть. Настроение какое-то хорошее стало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А это потому, что ты хорошо поступила, - ласково погладила дочку по голове мам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b/>
          <w:i/>
          <w:caps/>
          <w:color w:val="FF0000"/>
          <w:sz w:val="40"/>
          <w:szCs w:val="40"/>
        </w:rPr>
        <w:t>«Айога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  <w:t>(Нанайская народная сказка)</w:t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sz w:val="32"/>
          <w:szCs w:val="32"/>
        </w:rPr>
        <w:t>Жил в роду Самаров один нанаец — Ла. Была у него дочка по имени Айога. Красивая была девочка Айога. Все её очень любили. И сказал кто-то, что красивее дочки Ла никого нету — ни в этом и ни в каком другом стойбище. Загордилась Айога, стала рассматривать своё лицо. Понравилась сама себе, смотрит — и не может оторваться, глядит — не наглядится. То в медный таз начищенный смотрится, то на своё отражение в воде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Ничего делать Айога не стала. Всё любуется собой. Ленивая стала Айог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один раз говорит ей мать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йди воды принеси, Айога! Отвечает Айога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Я в воду упаду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 ты за куст держис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Куст оборвётся, — говорит Айог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 ты за крепкий куст возьмис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уки поцарапаю..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Говорит Айоге мать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укавицы наден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зорвутся, — говорит Айог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А сама всё в медный таз смотрится: ах, какая она красивая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ак зашей рукавицы иголкой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Иголка слом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Толстую иголку возьми, — говорит отец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алец уколю, — отвечает дочк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пёрсток из крепкой кожи — ровдуги — наден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апёрсток прорвётся, — отвечает Айога, а сама ни с места. Тут соседская девочка говорит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Я схожу за водой, мат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Пошла девочка на реку и принесла воды сколько надо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Замесила мать тесто. Сделала лепёшки из черёмухи. На раскалённом очаге испекла. Увидела Айога лепёшки, кричит матери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Дай мне лепёшку, мать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орячая она — руки обожжёшь, — отвечает мать девочке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 я рукавицы надену, — говорит Айог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укавицы мокрые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Я их на солнце высушу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Покоробятся они, — отвечает мат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Я их мялкой разомну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Руки заболят, — говорит мать. — Зачем тебе трудиться, красоту свою портить? Лучше я лепёшку той девочке отдам, которая своих рук не жалеет. И отдала мать лепёшку соседской девочке. Рассердилась Айога. Пошла на реку. Смотрит на своё отражение в воде. А соседская девочка сидит на берегу, лепёшку жуёт. Стала Айога на ту девочку оглядываться, и вытянулась у неё шея: длинная-длинная стал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Говорит девочка Айогё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озьми лепёшку, Айога. Мне не жалко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Совсем разозлилась Айога. Замахала на девочку руками, пальцы растопырила, побелела вся от злости — как это она, красавица, надкушенную лепешку съест! — так замахала руками, что руки у неё в крылья превратились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Не надо мне ничего-го-го! — кричит Айог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Не удержалась на берегу, бултыхнулась в воду Айога и превратилась в гуся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вает и кричит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х, какая я красивая! Го-го-го! Ах, какая я красивая!.. Плавала, плавала, пока по-нанайски говорить не разучилась. Все слова забыла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Только имя своё не забыла, чтобы с кем-нибудь её, красавицу, не спутали, и кричит, чуть людей завидит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й-ога-га-га! Ай-ога-га-га!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40"/>
          <w:szCs w:val="40"/>
        </w:rPr>
      </w:pPr>
      <w:r>
        <w:rPr>
          <w:rFonts w:eastAsia="Times New Roman"/>
          <w:b/>
          <w:i/>
          <w:caps/>
          <w:color w:val="FF0000"/>
          <w:sz w:val="40"/>
          <w:szCs w:val="40"/>
        </w:rPr>
        <w:t xml:space="preserve"> </w:t>
      </w:r>
      <w:r>
        <w:rPr>
          <w:b/>
          <w:i/>
          <w:caps/>
          <w:color w:val="FF0000"/>
          <w:sz w:val="40"/>
          <w:szCs w:val="40"/>
        </w:rPr>
        <w:t>«Сыновья»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  <w:t>В. Осеева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sz w:val="32"/>
          <w:szCs w:val="32"/>
        </w:rPr>
        <w:t>Две женщины брали воду из колодца. Подошла к ним третья. И старенький старичок на камушек отдохнуть присел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Вот говорит одна женщина другой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Мой сынок ловок да силен, никто с ним не сладит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мой поёт, как соловей. Ни у кого голоса такого нет, - говорит другая. А третья молчит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же ты про своего сына не скажешь? - спрашивают её соседки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ж сказать? - говорит женщина. - Ничего в нём особенного нету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Вот набрали женщины полные вёдра и пошли. А старичок - за ними. Идут женщины, останавливаются. Болят руки, плещется вода, ломит спину.</w:t>
      </w:r>
    </w:p>
    <w:p>
      <w:pPr>
        <w:pStyle w:val="Normal"/>
        <w:spacing w:lineRule="auto" w:line="240" w:before="0" w:after="0"/>
        <w:ind w:left="-567" w:firstLine="1275"/>
        <w:jc w:val="both"/>
        <w:rPr>
          <w:sz w:val="32"/>
          <w:szCs w:val="32"/>
        </w:rPr>
      </w:pPr>
      <w:r>
        <w:rPr>
          <w:sz w:val="32"/>
          <w:szCs w:val="32"/>
        </w:rPr>
        <w:t>Вдруг навстречу три мальчика выбегают. Один через голову кувыркается, колесом ходит - любуются им женщины. Другой песню поёт, соловьём заливается - заслушались его женщины. А третий к матери подбежал, взял у неё вёдра тяжёлые и потащил их. Спрашивают женщины старичка: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Ну что? Каковы наши сыновья?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32"/>
          <w:szCs w:val="32"/>
        </w:rPr>
      </w:pPr>
      <w:r>
        <w:rPr>
          <w:sz w:val="32"/>
          <w:szCs w:val="32"/>
        </w:rPr>
        <w:t>- А где же они? - отвечает старик. - Я только одного сына вижу!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2:00Z</dcterms:created>
  <dc:creator>Ларионова С. И.</dc:creator>
  <dc:description/>
  <cp:keywords/>
  <dc:language>en-US</dc:language>
  <cp:lastModifiedBy>Елена Дмитриевна</cp:lastModifiedBy>
  <cp:lastPrinted>2018-03-09T17:58:00Z</cp:lastPrinted>
  <dcterms:modified xsi:type="dcterms:W3CDTF">2021-03-02T06:53:00Z</dcterms:modified>
  <cp:revision>4</cp:revision>
  <dc:subject/>
  <dc:title/>
</cp:coreProperties>
</file>