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СТИХИ ПРО МАМУ</w:t>
      </w:r>
    </w:p>
    <w:p>
      <w:pPr>
        <w:pStyle w:val="Style15"/>
        <w:spacing w:before="12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rPr/>
      </w:pPr>
      <w:r>
        <w:rPr>
          <w:b/>
          <w:bCs/>
          <w:sz w:val="28"/>
          <w:szCs w:val="28"/>
          <w:shd w:fill="FFFFFF" w:val="clear"/>
        </w:rPr>
        <w:t xml:space="preserve">Все она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shd w:fill="FFFFFF" w:val="clear"/>
        </w:rPr>
        <w:t>А. Барто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вас, дети, больше люб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вас нежно так голуби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аботится о ва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смыкая ночью глаз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Мама дорогая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лыбель кто вам кач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вам песни напев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вам сказки говори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игрушки вам дарит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Мама золотая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, дети, вы ленив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послушны, шаловлив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бывает иногда,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— </w:t>
      </w:r>
      <w:r>
        <w:rPr>
          <w:sz w:val="28"/>
          <w:szCs w:val="28"/>
          <w:shd w:fill="FFFFFF" w:val="clear"/>
        </w:rPr>
        <w:t>Кто же слезы льет тогд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Всё она, родная».</w:t>
      </w:r>
      <w:r>
        <w:rPr>
          <w:sz w:val="28"/>
          <w:szCs w:val="28"/>
        </w:rPr>
        <w:br/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ма поёт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А. Барто)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по комнатам</w:t>
        <w:br/>
        <w:t>В фаpтyке белом</w:t>
        <w:br/>
        <w:t>Hетоpопливо пойдет,</w:t>
        <w:br/>
        <w:t>Ходит по комнатам,</w:t>
        <w:br/>
        <w:t>Занята делом</w:t>
        <w:br/>
        <w:t>И, между делом,</w:t>
        <w:br/>
        <w:t>Поё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ки и блюдца</w:t>
        <w:br/>
        <w:t>Перемывает,</w:t>
        <w:br/>
        <w:t>Мне yлыбнyться</w:t>
        <w:br/>
        <w:t>Hе забывает</w:t>
        <w:br/>
        <w:t>И напевает.</w:t>
      </w:r>
    </w:p>
    <w:p>
      <w:pPr>
        <w:pStyle w:val="Style15"/>
        <w:rPr/>
      </w:pPr>
      <w:r>
        <w:rPr>
          <w:color w:val="000000"/>
          <w:sz w:val="28"/>
          <w:szCs w:val="28"/>
        </w:rPr>
        <w:t>Hо вот сегодня</w:t>
        <w:br/>
        <w:t>Голос знакомый</w:t>
        <w:br/>
        <w:t>Словно совсем и не тот:</w:t>
        <w:br/>
        <w:t>Мама по-пpежнемy</w:t>
        <w:br/>
        <w:t>Ходит по дому,</w:t>
        <w:br/>
        <w:t xml:space="preserve">Но по-иному поёт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знакомый</w:t>
        <w:br/>
        <w:t>С особенной силой</w:t>
        <w:br/>
        <w:t>Вдpyг зазвyчал в тишине.</w:t>
        <w:br/>
        <w:t>Доброе что-то</w:t>
        <w:br/>
        <w:t>В сердце вносил он...</w:t>
        <w:br/>
        <w:t>Hе pазpеветься бы мне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лук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А. Барто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я делаю для мамы:</w:t>
        <w:br/>
        <w:t>Для нее играю гаммы,</w:t>
        <w:br/>
        <w:t>Для нее хожу к врачу,</w:t>
        <w:br/>
        <w:t>Математику учу.</w:t>
        <w:br/>
        <w:t>Все мальчишки в речку лезли,</w:t>
        <w:br/>
        <w:t>Я один сидел на пляже,</w:t>
        <w:br/>
        <w:t>Для нее после болезни</w:t>
        <w:br/>
        <w:t>Не купался в речке даже.</w:t>
        <w:br/>
        <w:t>Для нее я мою руки,</w:t>
        <w:br/>
        <w:t>Ем какие-то морковки…</w:t>
        <w:br/>
        <w:t>Только мы теперь в разлуке,</w:t>
        <w:br/>
        <w:t>Мама в городе Прилуки</w:t>
        <w:br/>
        <w:t>Пятый день в командировке.</w:t>
        <w:br/>
        <w:t>И сегодня целый вечер</w:t>
        <w:br/>
        <w:t>Что-то мне заняться нечем!</w:t>
        <w:br/>
        <w:t>И наверно по привычке</w:t>
        <w:br/>
        <w:t>Или, может быть, от скуки</w:t>
        <w:br/>
        <w:t>Я кладу на место спички</w:t>
        <w:br/>
        <w:t>И зачем-то мою руки.</w:t>
        <w:br/>
        <w:t>И звучат печально гаммы</w:t>
        <w:br/>
        <w:t>В нашей комнате. Без мамы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ИДИМ В ТИШИНЕ</w:t>
      </w:r>
      <w:r>
        <w:rPr>
          <w:color w:val="000000"/>
          <w:sz w:val="28"/>
          <w:szCs w:val="28"/>
        </w:rPr>
        <w:t>   </w:t>
      </w:r>
    </w:p>
    <w:p>
      <w:pPr>
        <w:pStyle w:val="Style15"/>
        <w:spacing w:before="12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Е.Благинин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спит, она устала...</w:t>
        <w:br/>
        <w:t>Но и я играть не стала!</w:t>
        <w:br/>
        <w:t>Я волчка не завожу,</w:t>
        <w:br/>
        <w:t>А уселась и сижу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умят мои игрушки,</w:t>
        <w:br/>
        <w:t>Тихо в комнате пустой.</w:t>
        <w:br/>
        <w:t>А по маминой подушке</w:t>
        <w:br/>
        <w:t>Луч крадется золотой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зала я лучу:</w:t>
        <w:br/>
        <w:t>- Я тоже двигаться хочу!</w:t>
        <w:br/>
        <w:t>Я бы многого хотела:</w:t>
        <w:br/>
        <w:t>Вслух читать и мяч катать,</w:t>
        <w:br/>
        <w:t>Я бы песенку пропела,</w:t>
        <w:br/>
        <w:t>Я б могла похохотать,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мало ль я чего хочу!</w:t>
        <w:br/>
        <w:t>Но мама спит, и я молчу.</w:t>
        <w:br/>
        <w:t>Луч метнулся по стене,</w:t>
        <w:br/>
        <w:t>А потом скользнул ко мне.</w:t>
        <w:br/>
        <w:t>- Ничего, - шепнул он будто, -</w:t>
        <w:br/>
        <w:t>Посидим и в тишине!.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рок ма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. Бондаренко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звезд на небе!</w:t>
        <w:br/>
        <w:t>Всех не сосчитать.</w:t>
        <w:br/>
        <w:t>Эти звезды маме</w:t>
        <w:br/>
        <w:t>Подарю опя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днажды утром,</w:t>
        <w:br/>
        <w:t>Глядя на меня,</w:t>
        <w:br/>
        <w:t>Мама улыбнется:</w:t>
        <w:br/>
        <w:t>"Звездочка моя!"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учка-почемучка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(Т. Бокова)</w:t>
      </w:r>
      <w:r>
        <w:rPr>
          <w:sz w:val="28"/>
          <w:szCs w:val="28"/>
        </w:rPr>
        <w:br/>
        <w:br/>
        <w:t>Мама любит и жале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ма понимает.</w:t>
        <w:br/>
        <w:t>Мама всё моя умеет,</w:t>
        <w:br/>
        <w:t>Всё на свете знает!</w:t>
        <w:br/>
        <w:t>– Почему кусают осы?</w:t>
        <w:br/>
        <w:t>Спрашиваю прямо.</w:t>
        <w:br/>
        <w:t>И на ВСЕ мои вопросы</w:t>
        <w:br/>
        <w:t>отвечает мама.</w:t>
        <w:br/>
        <w:t>Скажет мне, откуда с неба</w:t>
        <w:br/>
        <w:t>Снег зимой берётся.</w:t>
        <w:br/>
        <w:t>Почему буханка хлеба</w:t>
        <w:br/>
        <w:t>Из муки печётся?</w:t>
        <w:br/>
        <w:t>Почему собака лает?</w:t>
        <w:br/>
        <w:t>Что во сне приснится?</w:t>
        <w:br/>
        <w:t>Почему сосулька тает</w:t>
        <w:br/>
        <w:t>И дрожат ресницы?</w:t>
        <w:br/>
        <w:t>Почему на небе тучка,</w:t>
        <w:br/>
        <w:t>А в лесу – лужайка?</w:t>
        <w:br/>
        <w:t>Я ЛИПУЧКА-ПОЧЕМУЧКА,</w:t>
        <w:br/>
        <w:t>А ОНА – ВСЕЗНАЙКА!</w:t>
        <w:br/>
        <w:br/>
      </w:r>
      <w:r>
        <w:rPr>
          <w:b/>
          <w:sz w:val="28"/>
          <w:szCs w:val="28"/>
        </w:rPr>
        <w:t>МАМИНЫ ПРОФЕССИИ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12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.Доброт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плые вещи быстро и тихо</w:t>
        <w:br/>
        <w:t>Шьёт для детишек мама-портниха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ит корову с утра спозаранку</w:t>
        <w:br/>
        <w:t>В чистом загоне мама-доярка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ки больные без всяких уколов</w:t>
        <w:br/>
        <w:t>Вылечит мама – врач-стоматолог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очень много занятий.</w:t>
        <w:br/>
        <w:t>Мама там няня и воспитатель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е меньше занятий. Смотрите:</w:t>
        <w:br/>
        <w:t>Ставит оценки мама-учитель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решочка растить не устанет</w:t>
        <w:br/>
        <w:t>Чудо-растение мама-ботаник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ет в газеты статьи и записки</w:t>
        <w:br/>
        <w:t>Мама-писатель и журналистка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ой колбаски достала с витрины</w:t>
        <w:br/>
        <w:t>Мама, она – продавец магазина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шки и булочки кушать спешите!</w:t>
        <w:br/>
        <w:t>Их испекла нам мама-кондитер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амолёта прыгает с риском</w:t>
        <w:br/>
        <w:t>Смелая мама-парашютистка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20" w:after="120"/>
        <w:rPr>
          <w:rStyle w:val="Appleconvertedspace"/>
          <w:color w:val="800080"/>
          <w:sz w:val="28"/>
          <w:szCs w:val="28"/>
        </w:rPr>
      </w:pPr>
      <w:r>
        <w:rPr>
          <w:b/>
          <w:sz w:val="28"/>
          <w:szCs w:val="28"/>
        </w:rPr>
        <w:t>ЕСЛИ БЫЛ БЫ Я ДЕВЧОНКОЙ</w:t>
      </w:r>
      <w:r>
        <w:rPr>
          <w:color w:val="800080"/>
          <w:sz w:val="28"/>
          <w:szCs w:val="28"/>
        </w:rPr>
        <w:t>  </w:t>
      </w:r>
      <w:r>
        <w:rPr>
          <w:rStyle w:val="Appleconvertedspace"/>
          <w:color w:val="800080"/>
          <w:sz w:val="28"/>
          <w:szCs w:val="28"/>
        </w:rPr>
        <w:t> </w:t>
      </w:r>
    </w:p>
    <w:p>
      <w:pPr>
        <w:pStyle w:val="Style15"/>
        <w:spacing w:before="120" w:after="120"/>
        <w:rPr/>
      </w:pPr>
      <w:r>
        <w:rPr>
          <w:i/>
          <w:color w:val="000000"/>
          <w:sz w:val="28"/>
          <w:szCs w:val="28"/>
        </w:rPr>
        <w:t>(Э.Успенский )</w:t>
        <w:br/>
      </w:r>
      <w:r>
        <w:rPr>
          <w:color w:val="000000"/>
          <w:sz w:val="28"/>
          <w:szCs w:val="28"/>
        </w:rPr>
        <w:t>Если был бы я девчонкой,</w:t>
        <w:br/>
        <w:t>Я бы время не терял!</w:t>
        <w:br/>
        <w:t>Я б на улице не прыгал,</w:t>
        <w:br/>
        <w:t>Я б рубашки постирал.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 вымыл в кухне пол,</w:t>
        <w:br/>
        <w:t>Я бы в комнате подмел,</w:t>
        <w:br/>
        <w:t>Перемыл бы чашки, ложки,</w:t>
        <w:br/>
        <w:t>Сам начистил бы картошки,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вои игрушки сам</w:t>
        <w:br/>
        <w:t>Я б расставил по местам!</w:t>
        <w:br/>
        <w:t>Отчего ж я не девчонка?</w:t>
        <w:br/>
        <w:t>Я бы маме так помог!</w:t>
      </w:r>
    </w:p>
    <w:p>
      <w:pPr>
        <w:pStyle w:val="Style15"/>
        <w:spacing w:before="120" w:after="120"/>
        <w:rPr/>
      </w:pPr>
      <w:r>
        <w:rPr/>
        <w:t>Мама сразу бы сказала:</w:t>
        <w:br/>
        <w:t>" Молодчина ты, сынок!"</w:t>
      </w:r>
    </w:p>
    <w:p>
      <w:pPr>
        <w:sectPr>
          <w:type w:val="continuous"/>
          <w:pgSz w:w="11906" w:h="16838"/>
          <w:pgMar w:left="993" w:right="850" w:gutter="0" w:header="0" w:top="56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i/>
          <w:iCs/>
          <w:color w:val="333333"/>
          <w:sz w:val="21"/>
          <w:szCs w:val="21"/>
          <w:shd w:fill="FFFFFF" w:val="clear"/>
        </w:rPr>
      </w:r>
    </w:p>
    <w:sectPr>
      <w:type w:val="continuous"/>
      <w:pgSz w:w="11906" w:h="16838"/>
      <w:pgMar w:left="993" w:right="850" w:gutter="0" w:header="0" w:top="56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58:00Z</dcterms:created>
  <dc:creator>user</dc:creator>
  <dc:description/>
  <cp:keywords/>
  <dc:language>en-US</dc:language>
  <cp:lastModifiedBy>Елена Дмитриевна</cp:lastModifiedBy>
  <dcterms:modified xsi:type="dcterms:W3CDTF">2021-03-02T06:46:00Z</dcterms:modified>
  <cp:revision>40</cp:revision>
  <dc:subject/>
  <dc:title/>
</cp:coreProperties>
</file>