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1.21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4-001 от 25.01.21 г. об  отчислении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 - старшая группа «Одуванчик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1-02-08T12:34:00Z</dcterms:modified>
  <cp:revision>35</cp:revision>
  <dc:subject/>
  <dc:title/>
</cp:coreProperties>
</file>