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51"/>
        <w:gridCol w:w="2560"/>
        <w:gridCol w:w="20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>
          <w:trHeight w:val="6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.02.21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01-04-002 от 08.02.21 г. о зачислении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 группа «Василек»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иказы     о зачислении\отчислении де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00:00Z</dcterms:created>
  <dc:creator>Елена Дмитриевна</dc:creator>
  <dc:description/>
  <cp:keywords/>
  <dc:language>en-US</dc:language>
  <cp:lastModifiedBy>Геннадий и Ко</cp:lastModifiedBy>
  <dcterms:modified xsi:type="dcterms:W3CDTF">2021-02-08T12:37:00Z</dcterms:modified>
  <cp:revision>37</cp:revision>
  <dc:subject/>
  <dc:title/>
</cp:coreProperties>
</file>