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заведующей  МБ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01-05-034 от 01.10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3./1. Описание образовательной деятельности по профессиональной коррекции нарушений развития дет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коррекционной работы и/или инклюзивного образования обосновано наличием в контингенте детей МБДОУ, детей с особыми потребностями в развитии. В соответствии с требованиями к условиям реализации ООП ДО для получения образования детьми с ОВЗ должны быть созданы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. В комплексной образовательной программе «От рождения до школы» представлен раздел «Коррекционная и инклюзивная педагогика», в подразделе «Особенности организации образовательного процесса» описаны условия для разных категорий нарушений у детей, принципы построения образовательного процесса, алгоритм выявления детей с ОВЗ, формы получения образования для детей с ОВЗ. В ДОУ разработана  адаптированная образовательная программа  ДО.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Дошкольное образование детей с ОВЗ организуется совместно с другими детьми в группах общеразвивающей направлен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52:00Z</dcterms:created>
  <dc:creator>Елена Дмитриевна</dc:creator>
  <dc:description/>
  <cp:keywords/>
  <dc:language>en-US</dc:language>
  <cp:lastModifiedBy>Елена Дмитриевна</cp:lastModifiedBy>
  <cp:lastPrinted>2019-10-29T10:51:00Z</cp:lastPrinted>
  <dcterms:modified xsi:type="dcterms:W3CDTF">2019-11-21T05:30:00Z</dcterms:modified>
  <cp:revision>5</cp:revision>
  <dc:subject/>
  <dc:title/>
</cp:coreProperties>
</file>