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0" w:after="1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0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ПЛАНИРОВАНИЕ ВОСПИТАТЕЛЬНО-ОБРАЗОВАТЕЛЬНОЙ РАБОТЫ (11.01-15.01.21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руппа:  подготовительная                                         Тема: В мире вежливых наук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Цель: воспитывать в детях вежливость, умение пользоваться вежливыми словами</w:t>
      </w:r>
    </w:p>
    <w:tbl>
      <w:tblPr>
        <w:tblW w:w="1597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93"/>
        <w:gridCol w:w="1843"/>
        <w:gridCol w:w="3686"/>
        <w:gridCol w:w="1984"/>
        <w:gridCol w:w="2126"/>
        <w:gridCol w:w="2552"/>
        <w:gridCol w:w="1795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жи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теграция образовательных областей 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развивающей среды для самостоятельной   деятельности детей (центры активности, все помещения группы)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заимодействие с родителями/ социальными партнерам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2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руппов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тельная деятельность в режимных моментах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1432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 –  11.01.21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тро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вательное развити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чевое развити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оциально-коммуникативное развити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художественно-эстетическое развити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физическое развит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" w:after="1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ренняя гимнастика. Дежурство в уголке природы – полив цвет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с детьми «Что такое этикет?»</w:t>
            </w:r>
          </w:p>
          <w:p>
            <w:pPr>
              <w:pStyle w:val="Normal"/>
              <w:widowControl/>
              <w:bidi w:val="0"/>
              <w:spacing w:before="10" w:after="1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И «Третий лишний». Д/и «Верно-неверно» Эксперимент «Выпаривание соли из воды». Чтение Мамин-Сибиряк «серая Шейка» Самостоятельная игровая деятельность в центрах занят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" w:after="1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.к.речи «З»- «Ж».Тимур, Соня. Заучивание «Ты Мороз Мороз…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атривание иллюстраций с изображением столовых предмет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" w:after="1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рибуты для эксперимента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и по запросу родите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ъяснительная беседа по воспитанию у детей безопасного поведения во время зимних погодных условий (метель, буря, сильный ветер)</w:t>
            </w:r>
          </w:p>
        </w:tc>
      </w:tr>
      <w:tr>
        <w:trPr>
          <w:trHeight w:val="50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посредственно образовательная деятельно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знавательное развити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ЦКМ. «Зимующие птицы».  Познакомить с зимующими птицами, изучить их особенности, развивать интерес к зимующим птицам, обогащать словарь.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удожественно-эстетическое развитие</w:t>
            </w:r>
          </w:p>
        </w:tc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ование. «Иней на деревьях». Учить изображать явление природы, передавать в рисунке строение разнообразных деревьев.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изическое развитие</w:t>
            </w:r>
          </w:p>
        </w:tc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лану физ инструктора.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улк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вательное развити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чевое развити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оциально-коммуникативное развити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художественно-эстетическое развити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физическое развит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блюдение за птицами. </w:t>
            </w:r>
          </w:p>
          <w:p>
            <w:pPr>
              <w:pStyle w:val="Normal"/>
              <w:widowControl/>
              <w:bidi w:val="0"/>
              <w:spacing w:before="10" w:after="1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И «Догонялки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руд на участке – очистить дорожки от снега.  Самостоятельная двигательная активность детей на участк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" w:after="1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ять детей в прыжках с разбега (Миша, Заха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" w:after="1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туативный разговор «Зачем нужны птичьи кормушки?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опатки 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перед сном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" w:after="1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но – гигиенические процедуры. Чтение художественной литературы: Б. Житков«На льдине »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ечер: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" w:after="1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имнастика после сна. Н\и « «Пазлы», «Лото Азбука». П\и «Найди и промолчи» Свободная деятельность в ИЗО центре. Ч.Х.Л «Старик – годовик» Даль В. СР.И «Магазин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" w:after="1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тетрадях, прописи (Миша, Даша В).</w:t>
            </w:r>
          </w:p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во-право (Ульян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«Наши добрые дела»</w:t>
            </w:r>
          </w:p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улка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я за узорами на стекле, объяснить их появление, д/и «На что похоже?» Цель: развивать наблюдательность, воображение. П/И «Парный бег»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1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Calibri"/>
        </w:rPr>
        <w:t xml:space="preserve"> </w:t>
      </w:r>
    </w:p>
    <w:p>
      <w:pPr>
        <w:pStyle w:val="Style21"/>
        <w:shd w:fill="FFFFFF" w:val="clear"/>
        <w:spacing w:lineRule="atLeast" w:line="255" w:before="0" w:after="150"/>
        <w:textAlignment w:val="baseline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93"/>
        <w:gridCol w:w="1843"/>
        <w:gridCol w:w="3651"/>
        <w:gridCol w:w="35"/>
        <w:gridCol w:w="1950"/>
        <w:gridCol w:w="34"/>
        <w:gridCol w:w="2092"/>
        <w:gridCol w:w="34"/>
        <w:gridCol w:w="2552"/>
        <w:gridCol w:w="1843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</w:t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ь недели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жи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ьны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и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развивающей среды для самостоятельной   деятельности детей (центры активности, все помещения группы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заимодействие с родителями/ социальными партнерами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2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руппова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тельная деятельность в режимных моментах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180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 12.01.2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тр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вательное развити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чевое развити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оциально-коммуникативное развити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художественно-эстетическое развити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физическое развитие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" w:after="1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ренняя гимнастика. Дежурство по столовой.</w:t>
            </w:r>
          </w:p>
          <w:p>
            <w:pPr>
              <w:pStyle w:val="Normal"/>
              <w:widowControl/>
              <w:bidi w:val="0"/>
              <w:spacing w:before="10" w:after="1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с детьми «Какие волшебные слова вы знаете?» «Почему мы называем их волшебными?». Д/И «Вежливый ручеек». П\и «Зайка беленький сидит». Самостоятельна деятельность в центре книги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" w:after="1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оговорка «Как на утренней на зорьке…» (Никита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помнить зимние месяц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ска зайки для П.И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беседы и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и по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росам родителей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посредст-венно образова-тельная деятельнос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чевое развитие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" w:after="1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азвитие речи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Петушок –золотой гребешок». Продолжить знакомить с русскими народными сказками. Их жанровыми особенностями, элементами композиции сказки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удожественно-эстетическое развитие.</w:t>
            </w:r>
          </w:p>
        </w:tc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" w:after="1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епка «Лыжники» Учить лепить фигуру в движении, передавать форму тела соблюдая пропорции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удожественно-эстетическое развитие</w:t>
            </w:r>
          </w:p>
        </w:tc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лану муз. руководителя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-коммуникативное развитие</w:t>
            </w:r>
          </w:p>
        </w:tc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Патриотическо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спитание. «Правила, по которым мы живем».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2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улк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вательное развити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чевое развити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оциально-коммуникативное развити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художественно-эстетическое развити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физическое развитие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" w:after="1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блюдение за транспортом. П/И «Попади в круг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руд – предложить детям подмести дорожки от снега. Самостоятельная двигательная активность детей на участке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" w:after="1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ние снежков по цели.(Захар, Тимур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" w:after="1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гадки про зимние виды развлечений. 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елк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перед сном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" w:after="1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но – гигиенические процедуры. Чтение художественной литературы: К. Чуковский «Айболит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4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ечер: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" w:after="1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имнастика после сна. Хождение по дорожки. </w:t>
            </w:r>
          </w:p>
          <w:p>
            <w:pPr>
              <w:pStyle w:val="Normal"/>
              <w:widowControl/>
              <w:bidi w:val="0"/>
              <w:spacing w:before="10" w:after="1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\и «Найди свой цвет». Д\у «Как бы ты поступил?» С\и «Путешествие». Чтение стихотворение Н. Лоткина «Тихий час». Н\и «Мемо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" w:after="1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ентировка  в пространстве  Миша, Ульяна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«Что такое тихий час?» «Как вести себя во время тихого часа?»</w:t>
            </w:r>
          </w:p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улка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блюдения за вечерним небом, познакомить с народными приметами – красноватое небо к вечеру обещает добрую погоду.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8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1843"/>
        <w:gridCol w:w="3686"/>
        <w:gridCol w:w="1984"/>
        <w:gridCol w:w="2126"/>
        <w:gridCol w:w="2552"/>
        <w:gridCol w:w="1843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ь недел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жи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ьные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и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развивающей среды для самостоятельной   деятельности детей (центры активности, все помещения группы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заимодействие с родителя-ми/ социальными партнера-ми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2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,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руппов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тельная деятельность в режимных моментах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119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а – 13.01.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тро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вательное развити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чевое развити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оциально-коммуникативное развити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художественно-эстетическое развитие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физическое развит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" w:after="1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ренняя гимнастика. Дежурство в уголке природы – протереть пыль на крупных листьях.</w:t>
            </w:r>
          </w:p>
          <w:p>
            <w:pPr>
              <w:pStyle w:val="Normal"/>
              <w:widowControl/>
              <w:bidi w:val="0"/>
              <w:spacing w:before="10" w:after="1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«Будь всегда вежлив». Знакомство с пословицами о вежливости. П\и «Краски». Ч.Х.Л «Волк и семеро козлят» Театрализованная деятельность «Волк из сказо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" w:after="1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\И «Живая неделя (Настя, Лера)</w:t>
            </w:r>
          </w:p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чет до 10 и обратно (Никита)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ак необходимо  вести себя  в гостях, на день рождении?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орочный инвентарь для дежурст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овицы в картинках</w:t>
            </w:r>
          </w:p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рибуты для театрализованой деятельно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консультации по запросам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жить родителям воспользоваться картотекой «Зимние игры по дороге домой»</w:t>
            </w:r>
          </w:p>
        </w:tc>
      </w:tr>
      <w:tr>
        <w:trPr>
          <w:trHeight w:val="51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средст -венно образова-тельная деятельность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Познавательное развитие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ние. ФЭМП Счет до 20. Продолжать знакомить с образованием и «записью» каждого из чисел второго десятка, учить называть слова противоположные по смыслу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Познавательное развитие</w:t>
            </w:r>
          </w:p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Риторика</w:t>
            </w:r>
            <w:r>
              <w:rPr>
                <w:rFonts w:cs="Times New Roman" w:ascii="Times New Roman" w:hAnsi="Times New Roman"/>
                <w:b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Комплимент и ответ на него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Физ развитие.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а по плану физ.инструктора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1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улка: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вательное развити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чевое развити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оциально-коммуникативное развити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художественно-эстетическое развитие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физическое развит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" w:after="1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блюдение за снегом, где больше?.</w:t>
            </w:r>
          </w:p>
          <w:p>
            <w:pPr>
              <w:pStyle w:val="Normal"/>
              <w:widowControl/>
              <w:bidi w:val="0"/>
              <w:spacing w:before="10" w:after="1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И «Белая метелица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руд на участке – предложить детям собрать снег вокруг деревьев и кустарников. Самостоятельная двигательная активность  детей на участк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" w:after="1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упражнение «Загони льдинку в ворота» Саша и Алише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" w:after="1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исование на снегу палочками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елки, лопатк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перед сном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" w:after="1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но – гигиенические процедуры. Чтение художественной литературы: р.н.с. «Волк и лиса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чер: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мнастика после сна.</w:t>
            </w:r>
          </w:p>
          <w:p>
            <w:pPr>
              <w:pStyle w:val="Normal"/>
              <w:widowControl/>
              <w:bidi w:val="0"/>
              <w:spacing w:before="10" w:after="1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И  «Фигуры», «Противоположности». П\и «Извилистая дорожка» Ч.Х.Л Андерсен Г. «Дюймовочка» Рассматривание иллюстраций в уголке книг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" w:after="1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.к. речи «Л», «С». Скороговорка «Даша 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«Чем дышат комнатные цветы?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меты для п.и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улка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 за солнцем, познакомить с народной приметой: «Солнце садится в облака – к снегопаду»</w:t>
            </w:r>
          </w:p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И «Зимние забавы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tbl>
      <w:tblPr>
        <w:tblW w:w="15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1809"/>
        <w:gridCol w:w="3686"/>
        <w:gridCol w:w="1984"/>
        <w:gridCol w:w="2126"/>
        <w:gridCol w:w="2728"/>
        <w:gridCol w:w="1712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ь недел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жим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ьные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и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развивающей среды для самостоятельной   деятельности детей (центры активности, все помещения группы)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аимодействие с родителя-ми/ социальными партнера-ми (театрами, спортивными,  художественными школами,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образовательными  учреждениями).</w:t>
            </w:r>
          </w:p>
        </w:tc>
      </w:tr>
      <w:tr>
        <w:trPr>
          <w:trHeight w:val="7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,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руппов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тельная деятельность в режимных моментах</w:t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177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 – 14.01.2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тро: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вательное развити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чевое развити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оциально-коммуникативное развити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художественно-эстетическое развитие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физическое развит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" w:after="1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ренняя гимнастика. Беседа «Какого человека ты назовешь культурным?» Дыхательное упражнение «Часики». П\и «Кот на крыше» Пальчиковая игра «Толстые поросятки» С.Р.И «Кафе» Самостоятельная игровая деятельность в центре творчества. Свободная леп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" w:after="1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адреса места жительства ( Даша, Миша)</w:t>
            </w:r>
          </w:p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ук Ш с Миш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туативная беседа «В детском саду звучит сирена, тревога»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беседы и консультации по запросам родителей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средст-венно образова-тельная деятельность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чевое развитие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" w:after="1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речи.</w:t>
            </w:r>
            <w:r>
              <w:rPr>
                <w:rFonts w:cs="Times New Roman" w:ascii="Times New Roman" w:hAnsi="Times New Roman"/>
              </w:rPr>
              <w:t xml:space="preserve"> «Зимушка зима» Цель: Учить сравнивать содержание картин «Зима» И. Шишкина  и «Сказка инея» И. Грабаря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-коммуникативное развитие</w:t>
            </w:r>
          </w:p>
        </w:tc>
        <w:tc>
          <w:tcPr>
            <w:tcW w:w="10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" w:after="1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Патриотическое воспитание.</w:t>
            </w:r>
            <w:r>
              <w:rPr>
                <w:rFonts w:cs="Times New Roman" w:ascii="Times New Roman" w:hAnsi="Times New Roman"/>
              </w:rPr>
              <w:t xml:space="preserve"> Умоем куклу Таню. Цель: учить детей ухаживать и помогать друг другу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удожественно-эстетическое развитие</w:t>
            </w:r>
          </w:p>
        </w:tc>
        <w:tc>
          <w:tcPr>
            <w:tcW w:w="10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ование «Новогодний праздник в детском саду» Цель: закреплять умение отражать в рисунке праздничные впечатления; упражнять в рисовании фигур детей в движении.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изическое развитие</w:t>
            </w:r>
          </w:p>
        </w:tc>
        <w:tc>
          <w:tcPr>
            <w:tcW w:w="10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а на улице..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4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улка: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вательное развити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чевое развити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оциально-коммуникативное развити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художественно-эстетическое развитие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физическое развит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63"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блюдение за ветром. П/И «Заморожу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руд на участке – собрать снег для постройки горки. Самостоятельная двигательная активность детей на участк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" w:after="1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ять детей в ходьбе парами. Тимур и Зазар, Миша и Со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«Чем отличается солнечная сторона от теневой?»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патки метелки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перед сном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" w:after="1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льтурно – гигиенические процедуры. Чтение художественной литературы: сказки « Зимовье» 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ечер: 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мнастика после сн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/Р игра «Школа». П\и «Бездомный заяц». Н\и «Перелетные птицы», «Кто чем питается?». Настольный театр «Теремок»</w:t>
            </w:r>
          </w:p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ое рисова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" w:after="1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чет до 20 (Лера и Маша В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" w:after="1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седа « Что будет , если питаться одними сладостями?»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тольный театр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улка.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63" w:before="10" w:after="1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блюдение за работой дворников. 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6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1843"/>
        <w:gridCol w:w="2977"/>
        <w:gridCol w:w="1708"/>
        <w:gridCol w:w="1836"/>
        <w:gridCol w:w="3118"/>
        <w:gridCol w:w="2327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ь недел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жи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ьны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и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развивающей среды для самостоятельной   деятельности детей (центры активности, все помещения группы)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аимодействие с родителя-ми/ социальными партнера-ми (театрами, спортивными,  художественными школами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образовательными  учреждениями).</w:t>
            </w:r>
          </w:p>
        </w:tc>
      </w:tr>
      <w:tr>
        <w:trPr>
          <w:trHeight w:val="72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руппова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тельная деятельность в режимных моментах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2318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  15.01.2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тро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вательное развити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чевое развити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оциально-коммуникативное развити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художественно-эстетическое развити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физическое развит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ренняя гимнастик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«Какие общественные места ты знаешь?» «Как вести себя в кафе, театре и т.д.?» Рассматривание тематического альбома «Плохие и хорошие поступки» .  П\и « Гуси –Лебеди». Опыты свойство дерева, бумаги, пластмассы. Ч.Х.Л « Чудо-дерево» К.Чуковского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" w:after="1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учивание шутки-скороговорки « Са, Су,Сы» (Даша С. И Тимур)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«Безопасность на дорогах в гололед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ьбом «Поступки детей»</w:t>
            </w:r>
          </w:p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рибуты для опыта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е беседы и консультации по запросам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средст-венно образова-тельная деятельнос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навательное развитие.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ЭМП. Счет до 20. Цель:  Упражнять детей в счете в пределах 20.</w:t>
            </w:r>
          </w:p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ложить родителям  заполнить анкету «Скоро в щколу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удожественно-эстетическое развитие</w:t>
            </w:r>
          </w:p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лану муз. руководителя.</w:t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труктивная деятельность.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ертолет из природного материала» Цель: Закреплять умение выполнять изделия из природного материала.</w:t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2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улк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вательное развити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чевое развити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оциально-коммуникативное развити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художественно-эстетическое развити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физическое развит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блюдение за изменениями в погоде.</w:t>
            </w:r>
          </w:p>
          <w:p>
            <w:pPr>
              <w:pStyle w:val="Normal"/>
              <w:widowControl/>
              <w:bidi w:val="0"/>
              <w:spacing w:before="10" w:after="1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\и  «Наперегонки» Труд на участке – украшение елок бумажными игрушками. Самостоятельная двигательная активность детей на участке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" w:after="1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умение детей ориентироваться в пространстве, действовать по сигналу. (Лера и Уля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дней недел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мажные игрушки</w:t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перед сном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" w:after="1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но – гигиенические процедуры. АУДИ сказка «Три поросенка»</w:t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ечер: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мнастика после сн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\и «Назови ласково Сюжетные игры по выбору детей. </w:t>
            </w:r>
          </w:p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лечение «Новогодний хоровод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едини точки (Саша, Никита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« Игрушки на местах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рибуты для развлечения</w:t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улка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" w:after="1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 за узорами на окнах, д/и «Что на что похоже?»</w:t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795</wp:posOffset>
                </wp:positionV>
                <wp:extent cx="9777730" cy="3060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773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" w:after="1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" w:after="1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9.9pt;height:24.1pt;mso-wrap-distance-left:9pt;mso-wrap-distance-right:9pt;mso-wrap-distance-top:0pt;mso-wrap-distance-bottom:0pt;margin-top:0.85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0" w:after="10"/>
                        <w:jc w:val="left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10" w:after="10"/>
                        <w:jc w:val="left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10" w:after="1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720" w:right="72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" w:after="1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Appleconvertedspace">
    <w:name w:val="apple-converted-space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serpitemtextpassage">
    <w:name w:val="b-serp-item__text_passage"/>
    <w:qFormat/>
    <w:rPr/>
  </w:style>
  <w:style w:type="character" w:styleId="InternetLink">
    <w:name w:val="Hyperlink"/>
    <w:rPr>
      <w:color w:val="0000FF"/>
      <w:u w:val="single"/>
    </w:rPr>
  </w:style>
  <w:style w:type="character" w:styleId="C0">
    <w:name w:val="c0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FontStyle119">
    <w:name w:val="Font Style119"/>
    <w:qFormat/>
    <w:rPr>
      <w:rFonts w:ascii="Century Schoolbook" w:hAnsi="Century Schoolbook" w:cs="Century Schoolbook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erdana9pt">
    <w:name w:val="Основной текст + Verdana;9 pt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FontStyle116">
    <w:name w:val="Font Style116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Style18">
    <w:name w:val="Строгий"/>
    <w:qFormat/>
    <w:rPr>
      <w:b/>
      <w:bCs/>
    </w:rPr>
  </w:style>
  <w:style w:type="character" w:styleId="FontStyle217">
    <w:name w:val="Font Style217"/>
    <w:qFormat/>
    <w:rPr>
      <w:rFonts w:ascii="Microsoft Sans Serif" w:hAnsi="Microsoft Sans Serif" w:cs="Microsoft Sans Serif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76" w:before="0" w:after="120"/>
      <w:jc w:val="left"/>
    </w:pPr>
    <w:rPr>
      <w:sz w:val="16"/>
      <w:szCs w:val="16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jc w:val="left"/>
      <w:textAlignment w:val="baseline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Style27">
    <w:name w:val="Style27"/>
    <w:basedOn w:val="Normal"/>
    <w:qFormat/>
    <w:pPr>
      <w:widowControl w:val="false"/>
      <w:autoSpaceDE w:val="false"/>
      <w:spacing w:before="0" w:after="0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54" w:before="0" w:after="0"/>
      <w:jc w:val="left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403" w:before="0" w:after="0"/>
      <w:ind w:firstLine="1157"/>
      <w:jc w:val="left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40" w:before="0" w:after="0"/>
      <w:ind w:firstLine="278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50" w:before="0" w:after="0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</w:rPr>
  </w:style>
  <w:style w:type="paragraph" w:styleId="C2">
    <w:name w:val="c2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72">
    <w:name w:val="Style72"/>
    <w:basedOn w:val="Normal"/>
    <w:qFormat/>
    <w:pPr>
      <w:widowControl w:val="false"/>
      <w:autoSpaceDE w:val="false"/>
      <w:spacing w:lineRule="exact" w:line="202" w:before="0" w:after="0"/>
      <w:jc w:val="left"/>
    </w:pPr>
    <w:rPr>
      <w:rFonts w:ascii="Tahoma" w:hAnsi="Tahoma" w:eastAsia="Times New Roman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8:56:00Z</dcterms:created>
  <dc:creator>Елена Михайловна</dc:creator>
  <dc:description/>
  <cp:keywords/>
  <dc:language>en-US</dc:language>
  <cp:lastModifiedBy>Елена Дмитриевна</cp:lastModifiedBy>
  <cp:lastPrinted>2020-01-10T13:40:00Z</cp:lastPrinted>
  <dcterms:modified xsi:type="dcterms:W3CDTF">2021-01-22T06:09:00Z</dcterms:modified>
  <cp:revision>66</cp:revision>
  <dc:subject/>
  <dc:title/>
</cp:coreProperties>
</file>