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0" w:after="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ЛАНИРОВАНИЕ ВОСПИТАТЕЛЬНО-ОБРАЗОВАТЕЛЬНОЙ РАБОТЫ (17.02.20-21.02.20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: средне-старшая                                           Тема: </w:t>
      </w:r>
      <w:r>
        <w:rPr>
          <w:rFonts w:cs="Times New Roman" w:ascii="Times New Roman" w:hAnsi="Times New Roman"/>
          <w:b/>
          <w:sz w:val="24"/>
          <w:szCs w:val="24"/>
        </w:rPr>
        <w:t>Наши защитники</w:t>
      </w:r>
      <w:r>
        <w:rPr>
          <w:b/>
          <w:sz w:val="24"/>
          <w:szCs w:val="24"/>
        </w:rPr>
        <w:t>.</w:t>
      </w:r>
    </w:p>
    <w:p>
      <w:pPr>
        <w:pStyle w:val="Normal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Расширять представление детей о Российской армии. Знакомить с разными родами войск. </w:t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701"/>
        <w:gridCol w:w="2929"/>
        <w:gridCol w:w="1890"/>
        <w:gridCol w:w="1654"/>
        <w:gridCol w:w="189"/>
        <w:gridCol w:w="2929"/>
        <w:gridCol w:w="226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43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 17.02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- комуникативное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внно-эстетическое, физическое развит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яя гимнасти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на тему: «Защитники Родин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и «С кочки на кочку».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А. Митяев «Мешок овсянк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/и «Кому что надо»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Х.Л В.Левин «Сундук» С.Р.И «Больниц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/у «Назови профессию Кристина, Алишер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Р с Вас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должать формирование культурно-гигиенических навыков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книжном уголке поместить картинки о родах войск, рассказы о героях войны. </w:t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по запросу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родителя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ть с ребенком армейские фотографии папы, дедушки, рассказать интересные положительные случаи из армейской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ЦКМ. «Военные профессии» Расширять знания детей о Российской Армии; уточнить представления детей о рядах войск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</w:t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исование. «Солдат на посту»</w:t>
            </w:r>
            <w:r>
              <w:rPr>
                <w:rFonts w:cs="Times New Roman" w:ascii="Times New Roman" w:hAnsi="Times New Roman"/>
              </w:rPr>
              <w:t>. Учить детей рисовать фигуру человека, передавая характерные особенности костюма, поз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 комуникативное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внно-эстетическое, физическое развит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за домашними животными: какое животное помогает солдатам служить в армии? (собака) П\и «Мы ребята смелые»</w:t>
            </w:r>
            <w:r>
              <w:rPr>
                <w:sz w:val="20"/>
                <w:szCs w:val="20"/>
                <w:shd w:fill="FFFFFF" w:val="clear"/>
              </w:rPr>
              <w:t xml:space="preserve"> Игры с выносным материалом. Катание на санках. Сюжетные игры по выбору детей.</w:t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гровое упражнение «Кто дальше бросит».   Тимур, Мар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об опасности, исходящей о собак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патки, ведерки, формоч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кание рта пред сном. Просмотр мультфильма «Фиксик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дрящая гимнастика и оздоровительные мероприятия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рассказов о войне.</w:t>
            </w:r>
            <w:r>
              <w:rPr>
                <w:sz w:val="20"/>
                <w:szCs w:val="20"/>
                <w:lang w:eastAsia="ru-RU"/>
              </w:rPr>
              <w:t xml:space="preserve"> Сюжетно-ролевая игра «Отважные мореплаватели»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стольные игры: «Мозаика», «Лото». Опыт «Можно ли пить талую воду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одеваться Миш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о подвигах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Атрибуты для опы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игры по выбору де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701"/>
        <w:gridCol w:w="2693"/>
        <w:gridCol w:w="283"/>
        <w:gridCol w:w="1425"/>
        <w:gridCol w:w="418"/>
        <w:gridCol w:w="1418"/>
        <w:gridCol w:w="283"/>
        <w:gridCol w:w="3119"/>
        <w:gridCol w:w="20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ь нед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8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18.0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- комуникативное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внно-эстетическое, физическое развит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, утренняя гимнаст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ежурство по столовой.</w:t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« Моряки России»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/и «Кто спрятался?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\у «Рыцарский турнир». Сюжетные игры по выбору детей.</w:t>
            </w:r>
          </w:p>
          <w:p>
            <w:pPr>
              <w:pStyle w:val="Normal"/>
              <w:spacing w:before="1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накомство с театрализацией сказки «Петушок и бобовое зернышк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онятия толще – тоньше, выше – ниже – Даша, Кари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ять умение пользоваться столовыми прибор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рои сказки для театрализац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п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ам родител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Один до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рассказа на тему «Защитники Отечества». Учить детей придумывать небольшой рассказ на заданную тему.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spacing w:before="10" w:after="1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муз.руководителя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атральное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ет и этика Цель: развитие техники речи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 комуникативное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внно-эстетическое, физ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людение за солнцем: светит ли нам сегодня солнышко? 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/р игры по выбору дете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тание с гор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и «Скок - подскок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то дальше?» Прыжки в длину. Вася и Тиму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туативный разговор о пользе солнц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дянки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скание рта пред сном.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ждение по массажным коврикам, дыхательные упражн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  <w:r>
              <w:rPr>
                <w:rStyle w:val="Style18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сперимен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b w:val="false"/>
                <w:sz w:val="20"/>
                <w:szCs w:val="20"/>
              </w:rPr>
              <w:t>«Как образуется тень?»</w:t>
            </w:r>
            <w:r>
              <w:rPr>
                <w:rStyle w:val="Style18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краски по теме недели. Ч.Х.Л  А. Барто « Я знаю, что надо придумать». П\и «Самолетики» Свободная деятельность в уголках занятости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сные звуки с Варей и Лерой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пользования бытовыми предметами.</w:t>
            </w:r>
          </w:p>
          <w:p>
            <w:pPr>
              <w:pStyle w:val="C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ы для эксперимента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интересам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59"/>
        <w:gridCol w:w="2835"/>
        <w:gridCol w:w="1708"/>
        <w:gridCol w:w="1836"/>
        <w:gridCol w:w="3402"/>
        <w:gridCol w:w="20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ми/ социальными партнера-ми (театрами, спортивными,  худож. школами, общеоб -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6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– 19 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- комуникативное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внно-эстетическое, 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, утренняя гимнастика. Беседа «Защитники Родины»: что такое Отечество? (Родина) Какое имя у нашей Родины: Россия, Русь.Просмотр презентации «Роды войск»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0"/>
                <w:szCs w:val="20"/>
              </w:rPr>
              <w:t>П\и «Мишка вылез..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\игра «Пазлы».  Работа в книжном уголке: рассматривание альбома «Наша армия родна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 понятия вперед – назад, направо - налево  Алишер и Крист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ая еседа о государственных праздник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голке изо деятельности поместить раскраски: Танки, самолеты и т.д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по запросам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уголок о ЗОЖ «Витамины»</w:t>
            </w:r>
          </w:p>
        </w:tc>
      </w:tr>
      <w:tr>
        <w:trPr>
          <w:trHeight w:val="5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знавательное развитие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 ФЭМП .</w:t>
            </w:r>
            <w:r>
              <w:rPr>
                <w:rFonts w:cs="Times New Roman" w:ascii="Times New Roman" w:hAnsi="Times New Roman"/>
              </w:rPr>
              <w:t xml:space="preserve"> Измерение с помощью мерки сторон прямоугольника. Учить выполнять измерение с помощью мерки сторон прямоугольника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нструктивное развитие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.  «</w:t>
            </w:r>
            <w:r>
              <w:rPr>
                <w:rFonts w:cs="Times New Roman" w:ascii="Times New Roman" w:hAnsi="Times New Roman"/>
              </w:rPr>
              <w:t xml:space="preserve">Мост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е выполнять конструкцию из строительного материала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Физ развитие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по плану физ. инструктора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- комуникативное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внно-эстетическое, 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голубями: предложить покормить птиц. П/и «Разведчик» Катание с горки. Сюжетные игры по выбору дете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«Поймай звук» Соня, Настя.</w:t>
            </w:r>
          </w:p>
          <w:p>
            <w:pPr>
              <w:pStyle w:val="Normal"/>
              <w:spacing w:before="10" w:after="1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опади в цель» Марк и Заха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Вспомнить стих-ие. А Барто «Я знаю, что надо .. «</w:t>
            </w:r>
          </w:p>
          <w:p>
            <w:pPr>
              <w:pStyle w:val="Style19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дянки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кание рта пред сном.  Ауди сказка «Заюшкина избушка»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: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ждение по массажным коврикам, дыхательные упражнения.</w:t>
            </w:r>
            <w:r>
              <w:rPr>
                <w:rStyle w:val="Style18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тольно-печатные игры «Профессии», «Кому что надо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 деятельность. С/р игра «Военные шоферы» Постройки из Лего «Танк». П\и «Дорожка препятствий» -эстафе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дикцией – отчетливо произносить слова. Кар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ывание морского уз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ы для «Дорожки препятствий»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огодой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59"/>
        <w:gridCol w:w="2835"/>
        <w:gridCol w:w="1708"/>
        <w:gridCol w:w="1836"/>
        <w:gridCol w:w="3402"/>
        <w:gridCol w:w="20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7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– 20.0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- комуникативное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внно-эстетическое, 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, утренняя гимнастика.</w:t>
            </w:r>
          </w:p>
          <w:p>
            <w:pPr>
              <w:pStyle w:val="Normal"/>
              <w:spacing w:before="1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Беседа на тему: «Защитники Отечества»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смотр презентации «Наши Защитники». П\и «Кошки - мышки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амостоятельная игровая деятельность: настольно-печатные игры по желанию. Д\и «Фрукт или овощ?» Ч.Х.Л А.Пушкин «Зимний вечер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ный мешочек – геометрические фигуры Даша, Кари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итуативный разговор «Чем отличается утро от вече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и консультации по запросам родителей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ое развитие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  <w:r>
              <w:rPr>
                <w:rFonts w:cs="Times New Roman" w:ascii="Times New Roman" w:hAnsi="Times New Roman"/>
              </w:rPr>
              <w:t>.    Заучивание С. Есенин «Белая береза». Помочь детям почувствовать красоту поэтического описания зимней природы, запомнить стихотворение и выразительно читать его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Художественно-эстетическое развитие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пка. </w:t>
            </w:r>
            <w:r>
              <w:rPr>
                <w:rFonts w:cs="Times New Roman" w:ascii="Times New Roman" w:hAnsi="Times New Roman"/>
              </w:rPr>
              <w:t>По замыслу. Развивать умение самостоятельно задумывать содержание своей работы. Доводить замысел до конца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на улице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- комуникативное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внно-эстетическое, 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Предложить насыпать в кормушки семечек. П/и «Птички и ко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 с выносным оборудованием. Катание на санках. Сюжетные игры по выбору детей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ыжки на месте на двух ногах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Миша, Соня</w:t>
            </w:r>
          </w:p>
          <w:p>
            <w:pPr>
              <w:pStyle w:val="Style110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сти веранду от сне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м для птиц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кание рта пред сном. Чтение сказки «Три поросенка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ждение по массажным коврикам, дыхательные упражнения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Чтение рассказа А. Иванова «Как Андрейка на фронт бегал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бодные игры в центрах занятости. Х\и «Флажок». С\и «Мы летчик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к.речи «Ж-Ш» Даша, Лера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помнить детям, что при уходе нужно прощать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жки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игровая деятельность детей на участке, сюжетные  игры по выбору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701"/>
        <w:gridCol w:w="2693"/>
        <w:gridCol w:w="1708"/>
        <w:gridCol w:w="1836"/>
        <w:gridCol w:w="3118"/>
        <w:gridCol w:w="232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0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21.0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- комуникативное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внно-эстетическое, физ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яя гимнастика </w:t>
            </w:r>
          </w:p>
          <w:p>
            <w:pPr>
              <w:pStyle w:val="Style19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Беседа «Знаешь ли ты морские корабли?»  Д\и «Доскажи словечко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\и «Эстафета» Ч.Х.Л В.Бианки «Сова»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развлечение «Самый быстрый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упражнение «Обведи по точками  и раскрась» Даша, Кристина</w:t>
            </w:r>
          </w:p>
          <w:p>
            <w:pPr>
              <w:pStyle w:val="Normal"/>
              <w:spacing w:before="10" w:after="1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сервировку сто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eastAsia="Times New Roman" w:cs="Times New Roman"/>
                <w:sz w:val="20"/>
                <w:szCs w:val="20"/>
                <w:shd w:fill="A4ABE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афареты морских обитателей, карандаши. Схемы выкладывания морских кораблей из геометрических фигур, бумаги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shd w:fill="A4ABE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A4ABEF" w:val="clear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и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развитие.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ование. </w:t>
            </w:r>
            <w:r>
              <w:rPr>
                <w:rFonts w:cs="Times New Roman" w:ascii="Times New Roman" w:hAnsi="Times New Roman"/>
              </w:rPr>
              <w:t>«Пограничник с собакой». Упражнять детей в изображении человека и животного, в передаче характерных особенностей (одежда, поза), относительной величины фигуры и частей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нига и ребенок» Информация в родительский уголок.</w:t>
            </w:r>
          </w:p>
        </w:tc>
      </w:tr>
      <w:tr>
        <w:trPr>
          <w:trHeight w:val="2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муз.руководителя.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атральное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Рисование сюжета зимней сказки. Цель: Развитие фантазии. </w:t>
            </w:r>
          </w:p>
          <w:p>
            <w:pPr>
              <w:pStyle w:val="Normal"/>
              <w:tabs>
                <w:tab w:val="clear" w:pos="708"/>
                <w:tab w:val="left" w:pos="1731" w:leader="none"/>
              </w:tabs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 комуникативное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внно-эстетическое, физ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0"/>
                <w:szCs w:val="20"/>
              </w:rPr>
              <w:t>Наблюдение за ветром. Игры с вертушками.</w:t>
            </w:r>
          </w:p>
          <w:p>
            <w:pPr>
              <w:pStyle w:val="Style25"/>
              <w:widowControl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93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\и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«Мы — веселые ребята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ая деятельность детей – учить играть самостоятельно, договариваться между собой, распределять рол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Отрабатывать ходьбу приставным шагом.  Алишер и Варя.</w:t>
            </w:r>
          </w:p>
          <w:p>
            <w:pPr>
              <w:pStyle w:val="Style110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Напомнить детям что нужно одеваться теплее, не забывать одевать теплые носки и варежк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кание рта пред сном, хождение по массажным коврикам, дыхательные упражнения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sz w:val="20"/>
                <w:szCs w:val="20"/>
              </w:rPr>
              <w:t xml:space="preserve">Хождение по массажной дорожке. . Ч. Х.Л </w:t>
            </w:r>
            <w:r>
              <w:rPr>
                <w:sz w:val="20"/>
                <w:szCs w:val="20"/>
                <w:shd w:fill="FFFFFF" w:val="clear"/>
              </w:rPr>
              <w:t xml:space="preserve"> Е. Пермяка «Первая рыбка». Д/игра «Воздух, земля, вода».</w:t>
            </w:r>
          </w:p>
          <w:p>
            <w:pPr>
              <w:pStyle w:val="C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и по выбору детей. Предложить материал для изготовления бинокля. Просмотр мультфильма «В поисках Немо» (продолжени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ук Ш с Васей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итуативная беседа «Что важнее?»</w:t>
            </w:r>
          </w:p>
          <w:p>
            <w:pPr>
              <w:pStyle w:val="C6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изготовления бинокля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южетно-ролевые игры по выбору детей. 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0" w:after="1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serpitemtextpassage">
    <w:name w:val="b-serp-item__text_passage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9">
    <w:name w:val="Font Style119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erdana9pt">
    <w:name w:val="Основной текст + Verdana;9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FontStyle116">
    <w:name w:val="Font Style11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yle18">
    <w:name w:val="Строгий"/>
    <w:qFormat/>
    <w:rPr>
      <w:b/>
      <w:bCs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character" w:styleId="FontStyle93">
    <w:name w:val="Font Style93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76" w:before="0" w:after="120"/>
      <w:jc w:val="left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7">
    <w:name w:val="Style27"/>
    <w:basedOn w:val="Normal"/>
    <w:qFormat/>
    <w:pPr>
      <w:widowControl w:val="false"/>
      <w:autoSpaceDE w:val="false"/>
      <w:spacing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 w:before="0" w:after="0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03" w:before="0" w:after="0"/>
      <w:ind w:firstLine="1157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ind w:firstLine="278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C2">
    <w:name w:val="c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  <w:jc w:val="left"/>
    </w:pPr>
    <w:rPr>
      <w:rFonts w:ascii="Tahoma" w:hAnsi="Tahoma" w:eastAsia="Times New Roman" w:cs="Tahoma"/>
      <w:sz w:val="24"/>
      <w:szCs w:val="24"/>
    </w:rPr>
  </w:style>
  <w:style w:type="paragraph" w:styleId="C6">
    <w:name w:val="c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45" w:before="0" w:after="0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before="0" w:after="0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50:00Z</dcterms:created>
  <dc:creator>Елена Михайловна</dc:creator>
  <dc:description/>
  <cp:keywords/>
  <dc:language>en-US</dc:language>
  <cp:lastModifiedBy>Елена Дмитриевна</cp:lastModifiedBy>
  <cp:lastPrinted>2019-01-29T14:51:00Z</cp:lastPrinted>
  <dcterms:modified xsi:type="dcterms:W3CDTF">2021-01-22T05:57:00Z</dcterms:modified>
  <cp:revision>17</cp:revision>
  <dc:subject/>
  <dc:title/>
</cp:coreProperties>
</file>