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" w:after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Воспитатель: Денисова И.В.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ЛАНИРОВАНИЕ ВОСПИТАТЕЛЬНО-ОБРАЗОВАТЕЛЬНОЙ РАБОТЫ (02.12.19-06.12.19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а:  подготовительная                                         Тема: Здравствуй Зимушка - зи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Цель: Закрепление с детьми признаков зимы, названий зимних месяцев, представлений о зимних природных явлениях («метель», «гололёд», «оттепель», «вьюга»). </w:t>
      </w:r>
      <w:r>
        <w:rPr/>
        <w:t xml:space="preserve"> Продолжать знакомить со способами приспособления растений и животных к зиме.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3213"/>
        <w:gridCol w:w="2032"/>
        <w:gridCol w:w="1984"/>
        <w:gridCol w:w="3119"/>
        <w:gridCol w:w="179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43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 02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Беседа с детьми «Что интересного заметили по дороге в д/с?» Рассматривание иллюстраций и фото зимних пейзажев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Птички –невеличк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Зимние месяца» (Маша, Вероника, Кари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Один –много» (ворона –вороны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по столовой, по занятиям. Заучивание И Суриков «Зима» (отрывок). С\и «Строители».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 запросу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ЦКМ. «Род и родословная». Закреплять представления о родственных отношениях, формировать элементарные представления о том , что такое род и родословие, о происхождении фамилии, традициях и обычаях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е узоры на окнах. Учить замечать красоту природы и отражать её в рисунках. Самостоятельно выполнять рисунок с зимним узором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физ инструктора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ка № 7 -наблюдение за погод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П/и «Передай мяч»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метании большого мяча в вертикальную цель (Ваня, Дени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туативный разговор «Если бы не было птиц, то…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развесить кормушки для птиц, насыпать корм. Самостоятельная игровая деятельность на участке.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«Буратино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по массажным дорожкам. П\и «Гуси –гуси». Опыт «Вода при замерзании расширяется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Придумай загадку» (Даша, Артем). З.к.р. Звук «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пальчиковую гимнастику «Считалка для ворон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игровая деятельность в центрах занятости. Настольно-печатная игра «Времена года» (лото).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и « Догони и перепрыгни»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Style21"/>
        <w:shd w:fill="FFFFFF" w:val="clear"/>
        <w:spacing w:lineRule="atLeast" w:line="255" w:before="0" w:after="15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559"/>
        <w:gridCol w:w="2835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ь н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е с родителями/ социальными партнерами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80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03.1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Беседа с детьми «Чем зима нас удивляет». Хороводная игра «Как на тоненький ледок». Д\и « Четыре стихии»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умении рисовать деревьев по схеме последовательного рисования. (Лина, Захар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звание зимних месяцев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по столовой.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в центрах занятости. Настольно-печатная игра «Разрезные картинки. Птица» Привлечь детей к оформлению объемного панно «Зимующие птицы». П\и «Запрещенное движение»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и п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для родителей «Первая помощь при обморожении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сказки К.Ушинского «Лиса и козел». Формировать умение составлять совместный повествовательный диалог с помощью заданной воспитателем схемы высказывания. Придерживаться сюжетной линии при составлении сказки.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.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епка. «Птица». Закреплять умение лепить из целого куска по мотивам народных игрушек, передавая их характер, использя при этом разнообразные приемы лепк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руководителя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атриотическое воспит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по городу. Цель: формировать представление о городе, уточнить ППД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снег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Коршун и насед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 в ходьбе спиной вперед. (Арсений, Вик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Что может произойти ,если не подкармливать птиц зимой?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подмести дорожки. Самостоятельная двигательная активность детей на участк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 – гигиенические процедуры. Чтение художественной литературы: В. Бианки «Красная горка»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мнастика после сна. Свободное творчество в изоцентре. Чтение стихов о зиме Ф. Тютчева. Просмотр презентации «Красавица зим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тетрадях «Продолжи узор» (Катя, Вероника)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тих И. Сурикова «Зима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в центрах занятости. П\и « Смелый охотник»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ветром. Самостоятельная деятельность детей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1843"/>
        <w:gridCol w:w="2977"/>
        <w:gridCol w:w="1708"/>
        <w:gridCol w:w="2119"/>
        <w:gridCol w:w="3260"/>
        <w:gridCol w:w="19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– 03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тка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сные ситуации</w:t>
            </w:r>
          </w:p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/и  «Если дома ты один»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Угадай какое число пропущен(Артем, Мирон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итуативный разговор «Нужны ли птицы в природ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игровая деятельность в центрах занятости. Д/И «Я начну, а ты продолжи»  (описание птиц) по мнемотаблице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ольно –печатная игра «Тропинки –лабиринты» 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консультации по запросам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знавательн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. ФЭМП . «Измерение» Учить детей с помощью условной мерки определять объем жидкост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знавательное развитие</w:t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Риторик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- не ссора, бойся ложного задора. Цель: формировать идеи, идея обладание речью,самовыражением,раскрепощение личности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Физ развитие.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по плану физ.инструктора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улк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с детьми погоду сегодняшнего дня. Вспомнить, какая погода была вчера,чем будут заниматься на участке в зависимости от погоды. Наблюдать работу дворник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Третий лишний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выполнении шага «боковой галоп» (Миша, Влад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Что делают зимой животные в лесу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Правила безопасного поведения зимой на участк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ить развесить кормушки, насыпать корм для птиц. Самостоятельная двигательная активность детей на участке.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В. Бианки «Красная горка» (из сборника «Лесные были») (продолжение)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чер: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 П\и « Волк во рву». Театральная деятельность «Теремок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к.речи «Ш-Щ». Скороговорка. (Денис, Вика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/И «Чей хвост? Чей клюв?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в центрах занятости. Раскраски зимующие птицы. С\и « Школа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наступлением вечера. П/И «Сбей кеглю»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701"/>
        <w:gridCol w:w="2693"/>
        <w:gridCol w:w="1708"/>
        <w:gridCol w:w="1836"/>
        <w:gridCol w:w="2980"/>
        <w:gridCol w:w="24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7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04.1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детьми «Встреча календарной зимы» (зимние явления). Просмотр слайдов «Зимующие звери». П\и « Ловишки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Четвертый лишний» Н\и « Пазлы –звер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обратного счета от 10 (Карина, Даш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Как зимуют насекомые? »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журство на занятиях, в уголке природы, самостоятельная игровая деятельность в центрах занятости.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и консультации по запросам родителе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чевое развитие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</w:t>
            </w:r>
            <w:r>
              <w:rPr>
                <w:rFonts w:cs="Times New Roman" w:ascii="Times New Roman" w:hAnsi="Times New Roman"/>
              </w:rPr>
              <w:t xml:space="preserve"> «Встреча зимы» Цель: продолжать знакомить с сезонными изменениями в природе, учить сравнивать ветреную погоду с тихой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-коммуникативное развитие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атриотическое воспитание. </w:t>
            </w:r>
            <w:r>
              <w:rPr>
                <w:rFonts w:cs="Times New Roman" w:ascii="Times New Roman" w:hAnsi="Times New Roman"/>
              </w:rPr>
              <w:t>Экскурсия в магазин. Цель: познакомить детей с магазинами, какие они бывают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. « Сказочная птица» Цель: развивать умение создавать сказочные образы, формировать творчество детей. Закреплять навыки рисования цветными карандашами; развивать чувство композиции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ое развитие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улиц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за синицами. Они прилетели из леса в поисках пищи. Рассмотреть их окраску. Рассказать о том, что свое название они получили из-за своего пения: «Синь – синь»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/И «Птицы, звери, рыб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ходьбе и беге «змейкой» между спортивным оборудованием (Вероника, Арсений, Маша, Катя.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с детьми «Мороз и металл»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: почистить кормушки, насыпать корм. Самостоятельная двигательная активность на участке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Ушинский «Четыре желания»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мотр мультфильма «Высокая горка». П\и «не оставайся на полу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Чтение «Серебряное копытце» П. Бажова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Скажи наоборот» слова-антонимы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ша, Миш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атривание картин и иллюстраций о Севере и его обитателях.</w:t>
            </w:r>
          </w:p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в центрах занятост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Раскрашивание животных.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за одеждой людей. Предложить детям назвать зимнюю одежду. Из чего она должна быть сшита и связана, почему?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786"/>
        <w:gridCol w:w="2268"/>
        <w:gridCol w:w="1708"/>
        <w:gridCol w:w="1836"/>
        <w:gridCol w:w="3118"/>
        <w:gridCol w:w="232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с родителя-ми/ социальными партнера-ми (театрами, спортивными,  художественными школам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ми  учреждениями).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0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 06.12.1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И «Какое у тебя настроение?» Беседа с детьми «Явление природы» Рассматривание картинок (метель, гололед и т.д.) П/И «Ищ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ять детей в словообразовании, образовывать уменьшительно-ласкательные формы существительных (Влад, Мирон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пальчиковую гимнастику «Корму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в центрах занятости. Дежурство по столовой. занятиям. Вырезывание птиц и зверей из бумаги. (Дополнить пано). Прослушивание музыкальных произведений «Зимнее утро», «Зимняя дорога»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беседы и консультации по запрос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е развитие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ЭМП.В.П.Новикова. « Состав числа 10» Цель: учить составлять число 10 из двух меньших чисел,различать и называть по порядку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родителями о Новогоднем праздн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-эстетическое развитие</w:t>
            </w:r>
          </w:p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 муз.руководителя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тивная деятельность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а из строительного материала. Учить конструировать машину из деталей по образцу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чев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циально-коммуникативн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художественно-эстетическое развит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зическ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солнца. Продолжить знакомить детей с некоторыми закономерностями в природе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И «День –ночь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ять детей в быстром беге со сменой направления по сигналу воспитателя (Ваня, Даша, Влад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«Как нам сберечь здоровье зимой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 – подмести веранду от снега. Самостоятельная двигательная активность детей на участке.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но – гигиенические процедуры. Чтение художественной литературы: В, Витка «Синица»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деятельность «Три поросенка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\и «Найди цифру» (Карина, Маш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ывание загадок времена года.</w:t>
            </w:r>
          </w:p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 –бытовой труд в группе: привлечь детей к мытью игрушек, стирке кукольного белья. 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следами на снегу. Д/И «Где чьи следы?»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9777730" cy="306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1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" w:after="1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24.1pt;mso-wrap-distance-left:9pt;mso-wrap-distance-right:9pt;mso-wrap-distance-top:0pt;mso-wrap-distance-bottom:0pt;margin-top:0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1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0" w:after="1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1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serpitemtextpassage">
    <w:name w:val="b-serp-item__text_passage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erdana9pt">
    <w:name w:val="Основной текст + Verdana;9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8">
    <w:name w:val="Строгий"/>
    <w:qFormat/>
    <w:rPr>
      <w:b/>
      <w:bCs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Style27"/>
    <w:basedOn w:val="Normal"/>
    <w:qFormat/>
    <w:pPr>
      <w:widowControl w:val="false"/>
      <w:autoSpaceDE w:val="false"/>
      <w:spacing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4" w:before="0" w:after="0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03" w:before="0" w:after="0"/>
      <w:ind w:firstLine="1157"/>
      <w:jc w:val="left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ind w:firstLine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2">
    <w:name w:val="c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  <w:jc w:val="left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6:00Z</dcterms:created>
  <dc:creator>Елена Михайловна</dc:creator>
  <dc:description/>
  <cp:keywords/>
  <dc:language>en-US</dc:language>
  <cp:lastModifiedBy>Елена Дмитриевна</cp:lastModifiedBy>
  <cp:lastPrinted>2014-09-18T17:29:00Z</cp:lastPrinted>
  <dcterms:modified xsi:type="dcterms:W3CDTF">2019-11-20T09:25:00Z</dcterms:modified>
  <cp:revision>41</cp:revision>
  <dc:subject/>
  <dc:title/>
</cp:coreProperties>
</file>