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неделю02.09.19-06.09.19) Денисова И.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уппа:  подготовительная группа                               Тема: Наш детский сад.                     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559"/>
        <w:gridCol w:w="2126"/>
        <w:gridCol w:w="3119"/>
        <w:gridCol w:w="2268"/>
        <w:gridCol w:w="1843"/>
        <w:gridCol w:w="2693"/>
        <w:gridCol w:w="1618"/>
        <w:gridCol w:w="2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02.0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ашем детском саде. По картинкам вспомнить распорядок дня. Д\и «Найди и промолчи» П\и «Третий лиш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вукопроизношением: учить подбирать слова на звуки Б и Д с Ваней и Вла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то такие дежурные в группе». Дежурство   по стол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ение тематического уголка картинками, изображающими труд людей осенью. Сюжетно-ролевая игра «Мы в детском саду»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ниг и коробок из-под настольно-печатных игр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беседы  с родителями о режиме в детском саду, о необходимости его соблюдения детьми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ь стихи про осень для заучива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–образователь-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нь знаний » Цель: Расширить представление о праздниках, школ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воспита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.инструктор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 творчество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ето. Цель: учить отражать в рисунке свои впечатления о лете. Закреплять приемы рисов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многообразием листьев. Нахождение примет осени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домный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м.п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мы были – не скажем, а что мы делали – покажем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самостоятельного одевания и застегивания «липучек» и молнии  с Захаром и Мир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поведения в групп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 (под контролем педагога). Сюжетные игры по выбору детей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дворн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усской народной сказки «Лиса и кувшин» в обр. О. Капицы.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Комплекс №1:  1.«Потягушки». 2. Жуки. 3. «Качел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/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Уж небо осенью дышало».  П\и «Кто быстрее докатит обруч до фла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прыжка с продвижением вперед с Машей и Да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растение с нужным звук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твор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/р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гази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– о том, что делали вче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планы на сего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гры с выносным материалом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03.09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Беседа об утреннем тумане. Рассматривание иллюстраций с изображением первых признаков осени. П\и « Краски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«Чем я поделюсь с др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я летних и осенних месяцев с Линой, Да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Чистота – залог здоровья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ая игра «В магазине». Дежурство по занятиям. Просмотр видео «Шоу мыльных пузырей»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трывком из поэмы А.С. Пушкина «Уж небо осенью дышало..». Цель: Познакомить детей с творчеством А.С. Пушкина, учить правильно формулировать ответы на вопросы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укты. Учить лепить из пластилина различные фрукты. Формировать умение работать стекой. Учить передавать форму и характерные особенности  фруктов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ое развитие </w:t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, социально-коммуникативное, речевое развитие</w:t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вственно-патриотическое воспит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7-Я». Цель: Формировать представление о мире семьи; актуализировать эмоциональный опыт детей о семейных взаимоотношениях.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рассказать своим детям о труде взрослых 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ла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Зайцы и в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 прыжков на одной ноге с Миланой и В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Что растёт в ле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гры с выносным материалом. Трудовая деятельность: Уборка цветника от сухих стеб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 сказка «Наливное яблочко …..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робуждения Комплекс №2. 1. «Растушки» 2 «Гудок» 3 «Полурыбка». Хождение по  массажным дорожкам.                 Чтение р.н. сказки «Василиса Прекрасн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творение про осень с Катей.П и Арте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говорок и пословиц об ос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ая игра «Считалочка» под присмотром воспитателя.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«Беги» на развитие основных движен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119"/>
        <w:gridCol w:w="2268"/>
        <w:gridCol w:w="1843"/>
        <w:gridCol w:w="2693"/>
        <w:gridCol w:w="16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-ми/ социальными партнера-ми 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04.0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б осенних месяцах. Просмотр «Уроки тетушки совы». П\и «Не оставайся на полу. Д\и «Закончи предлож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счет до 10 с Вероникой Ф.  и Дени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овать навыки самостоятельного аккуратного приема пищи во время завтра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ок в тематическом уголке. Дежурство в уголке природы.  С\и по выбору детей. Рассматривание гербария с осенними листьями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передвижка «Сезонной одежда для детей,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ЭМ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фигуры. Закреплять названия геометрических фигур, уметь классифицировать их по признак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тор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торика есть наука…» Цель: Вовлечение в активный разговор по заданной теме, обучать слушать друг друга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к муравейнику. Знакомство с муравейником и муравьями, наблюдение за тем, как они готовятся к зиме. П \И «Охотник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застегивания пуговиц на кофтах и рубаш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том, что нужно помогать друг другу, вспомнить формы вежливого обращения с просьбами и умение благода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гры с выносным материалом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альной композиции «Ромашковая Русь» (Муз. Ю. Чичкова, сл. М Пляцковского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Повторение Комлекса №2. Хождение по массажной дорожке. Чтение х/л Н. Носов «Приключения Незнайки и его друзей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познавательному  развитию  с Артёмом Х., Софьей 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бережном отношении к игруш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в зонах актив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осенних листь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/р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блиотек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с мячом. П/И « Догони мяч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119"/>
        <w:gridCol w:w="2268"/>
        <w:gridCol w:w="1843"/>
        <w:gridCol w:w="2693"/>
        <w:gridCol w:w="16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-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05.0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на тему «Как я провел лето?» Д\и «Времена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езания ножницами осенних листьев, Артем, Маша, Да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м, как мы правильно куш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по столовой и занятиям. Свободная деятельность в уголках творчества. С/и «Строительство многоэтажного дома»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Скоро в школу». Цель: Закреплять умение составлять рассказ по памяти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е рисование». Цель: Закреплять умение составлять декоративную композицию на квадрате, используя цветы, листья, дуги. Упражнять рисование кистью.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на воздух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.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, социально-коммуникативное, речев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ма лучше всех». Цель: Воспитывать доброе, внимательное, уважительное отношение к маме.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оведением птиц.  П\И « Доскачи до черты» Упражнение на развитие основных движений (на скорость) – «Беги быстрее ве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завязывания шнурков с Арте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Скажи наобо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   Труд: очистка дорожек от опавших листьев, соблюдение чистоты на участке.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для родителей Артема, Дениса, Маши, Даши, Лины. «Учим цифры» 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на выбор детей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 Комплекс №2. Чтение К. Паустовский «Теплы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ориентировку в пространстве «лево-право» с Никитой и Лоли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Похож – непохож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мультфильмов по выбору детей. Настольная игра «Словарик»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игровая деятельность детей на участке, игры по выбору.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2977"/>
        <w:gridCol w:w="2268"/>
        <w:gridCol w:w="1843"/>
        <w:gridCol w:w="2693"/>
        <w:gridCol w:w="16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-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06.0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о правилах поведения на мероприятиях в детском саду. П\и «Жмур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А. Куприн «Сл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увеличивать, уменьшать число на 1. ( Катя, В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Расскажи без с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цветов в группе под наблюдением воспитателя. Свободные занятия  в центрах творчества.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родителями по их за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с мамой Влада о его поведении в группе.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-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ЭМ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ичина». Развивать умение создавать образ предмета из заданных палочек, сравнивать предметы по длине, обозначать словами результат сравнения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ик из природного материала. Учить работать сообща. Познакомить с приемом работы по выкройке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еревьями.(ель).Сравнение с другими хвойными деревьями на участке сад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И «Зам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зови транспорт со звуком «К» с Владом, Л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русской народной песенки «Как у бабушки коз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игры с выносным материалом. Наблюдение за облакам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ред с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а Л.Н. Толстого «Прыжок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робуждения комплекс №4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олготой дня. Нетрадиционное рисование «Оттиск листа».                                     П\и « Кто, самый метки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реть пыль в строительном уголке с Денисом, Арте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необходимо пользовать ся вежливыми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ая игра «Чья профессия». Сюжетные игры по выбору детей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 Сбор мусора на участке. Игры с мячами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3:00Z</dcterms:created>
  <dc:creator>Елена Михайловна</dc:creator>
  <dc:description/>
  <cp:keywords/>
  <dc:language>en-US</dc:language>
  <cp:lastModifiedBy>Елена Дмитриевна</cp:lastModifiedBy>
  <cp:lastPrinted>2014-04-19T20:40:00Z</cp:lastPrinted>
  <dcterms:modified xsi:type="dcterms:W3CDTF">2019-10-10T05:49:00Z</dcterms:modified>
  <cp:revision>11</cp:revision>
  <dc:subject/>
  <dc:title/>
</cp:coreProperties>
</file>