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" w:after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Воспитатель: Денисова И.В.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ЛАНИРОВАНИЕ ВОСПИТАТЕЛЬНО-ОБРАЗОВАТЕЛЬНОЙ РАБОТЫ (18.03.19-22.03.19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:  старшая                                           Тема: Весна идет, весне – дорогу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ь</w:t>
      </w:r>
      <w:r>
        <w:rPr>
          <w:rFonts w:eastAsia="Times New Roman" w:cs="Times New Roman" w:ascii="Times New Roman" w:hAnsi="Times New Roman"/>
          <w:b/>
        </w:rPr>
        <w:t>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Расширить знания детей о характерных признаках весны,  о прилёте птиц, о связи между явлениями живой и неживой природы.</w:t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361"/>
        <w:gridCol w:w="2929"/>
        <w:gridCol w:w="1890"/>
        <w:gridCol w:w="1654"/>
        <w:gridCol w:w="3118"/>
        <w:gridCol w:w="22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43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 18.03.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а «Почему снег и лёд весной тают»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тренняя гимнастика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\и «Парный бег».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/игра «Времена го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а с Артемом, Яшей о приметах весны (по картинкам) – развивать речевую активность, учить составлять предложения по картинка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седа об уступчивости: рассмотреть различные модели поведения, обсудить ситуации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бота в литературном центре: рассматривание иллюстраций, картин художников. Работа в центре природы: подкормка комнатных растений.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Чтение сказки «Сивка - Бурка»</w:t>
            </w:r>
            <w:r>
              <w:rPr>
                <w:rFonts w:cs="Times New Roman" w:ascii="Times New Roman" w:hAnsi="Times New Roman"/>
                <w:sz w:val="20"/>
              </w:rPr>
              <w:t xml:space="preserve"> .  С/р игра «Следопыты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мендовать родителям Дениса, Артема  развивать навык обращения с ножницами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родителями по их запросам</w:t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ЦКМ. Лесные и садовые ягоды. Уточнить сведения о лесных и садовых ягод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исование. </w:t>
            </w:r>
            <w:r>
              <w:rPr>
                <w:rFonts w:cs="Times New Roman" w:ascii="Times New Roman" w:hAnsi="Times New Roman"/>
                <w:sz w:val="20"/>
              </w:rPr>
              <w:t xml:space="preserve"> Роспись  кувшинчиков. Учить расписывать изделия, используя для этого определенную цветовую гамм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блюдение за птицами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 игра «Быстрей по местам»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. упр.: бег со сменой направляющего (Даша, Карина, Захар, Ван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гровое упр. «Отгадай, сколько шагов»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ать самостоятельную деятельность детей с выносным материалом (ведёрки, лопатки) : Уборка на участке опавших веток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сказки «Заюшкина избушк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имнастика после сна. Закаливающие процедуры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/р игра  «Салон красоты»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стольно-печатная игра «Мозаика»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Влад., Катя Ф..): закреплять умение сравнивать стоящие рядом числа, получать равенство путём добавления или удаления предмет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борка в групповой комнате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ное рисование по теме недели. С\и по выбору детей. П\и «Гуси-Гус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hd w:fill="FFFFFF" w:val="clear"/>
        <w:spacing w:lineRule="atLeast" w:line="255" w:before="0" w:after="15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275"/>
        <w:gridCol w:w="3119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ь нед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7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19.03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тренняя гимнастика – 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Беседа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«</w:t>
            </w:r>
            <w:r>
              <w:rPr>
                <w:color w:val="000000"/>
                <w:sz w:val="20"/>
                <w:szCs w:val="20"/>
                <w:lang w:eastAsia="en-US"/>
              </w:rPr>
              <w:t>Весна идёт»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дактическая игра 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троим дачные домики»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тикуляционная гимнастика «Улыбка», «Лопаточка»</w:t>
            </w:r>
          </w:p>
          <w:p>
            <w:pPr>
              <w:pStyle w:val="Normal"/>
              <w:spacing w:before="10" w:after="1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авнивать стоящие рядом числа, получать равенство путём добавления или удаления предметов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Лина, Маш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стих-ния «Весенняя гость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ожить детям пластилин с целью закрепить умения и навыки в лепке. Подвижная игра «Кто скорее до флагшто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/игра «Перелётные птицы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ам родител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. Чтение сказки «Лиса и заяц». Познакомить с русской народной сказкой о животных, ввести термин « анималистические» сказк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.руководителя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г к искусству.</w:t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ик бобра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: деревья (ёлка и  сосна)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: учить узнавать птиц по описанию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 игра «Уголки»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Скажи наоборот» (Вика, Даша, Маша): учить подбирать слова-антонимы (описание весенних признаков: тепло-холодно, ясно-пасмурно и пр.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«Какое доброе дело я сделал?»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самостоятельную деятельность детей с выносным материалом - лопатки, ведёрки, воспитывать дружеские взаимоотношения. Труд в природе: уборка участка, подкормка птиц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ки «Три боготыря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Просыпательная  гимнастика Закаливающие процедуры: хождение по массажным коврикам, водные процедуры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Беседа «Ложь и фантазия». 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Н\ игра «Времена года». 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Слушание музыки  </w:t>
            </w:r>
            <w:r>
              <w:rPr>
                <w:rStyle w:val="C0"/>
                <w:rFonts w:cs="Times New Roman" w:ascii="Times New Roman" w:hAnsi="Times New Roman"/>
                <w:sz w:val="20"/>
                <w:szCs w:val="24"/>
              </w:rPr>
              <w:t>Жаворонок - М Гли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\игра  «Сделай фигуру»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езания фигур из бумаги (Артем, Яша, Влад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«Какое доброе дело я сделал?»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в центрах активности по интересам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сказки «Мальчик с пальчик». Раскраски по теме недел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интересам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– 20 .03.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з. культур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циализац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труд,познани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ммуникац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чтение х/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худож.творч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седа «Путешествие в мир весны»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 Просмотр слайдов о весне. Д\и «Что лишнее?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К. речи Звук С-Ш.( Катя Ф. Захар)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«Равенство прав всех людей»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альбомов по теме. С\и «Салон красоты».  Отгадывания загадок о весне. П\и «Уголки». Опыт «Солнечный зайчик».  Дежурство по столовой и занятиям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запросам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родителям унести лишние вещи из кабинок домо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знавательное развити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 ФЭМП. Геометрические фигуры. Круг, овал.  Закреплять знания о признаках геометрических фигур: овал, круг. Уметь сравнивать и описывать фигуры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Художественно-эстетическое развитие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тицы». Учить лепить птицу детально, передавать форму и относительную величину туловища и головы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Физ развитие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по плану физ.инструктора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зич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ультура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Здоровье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зопас-ность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циализа-ция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Труд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знание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ммуни-кация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Чтение х/л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Худож. творчество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небом, облаками и солнц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поручения: уборка на групповом учас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и «Пустое место»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. упр. «Цапли» (Катя П, Маша)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/и «Что бывает весной».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ной материал для самостоятельных игр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  ауди сказки «Глупый мышонок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Хождение по массажной дорожке. Строительная игра «Чья команда быстрее построит?»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57" w:right="-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Задумай число» (Даша, Лина):  нахождения чисел больше или меньше названного, ориентировки в числовом ряду в пределах 1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еседа «Порядок в группе и кабинках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 организации свободной деятельности детей   в игровом центре активности. Д\и «Где мы были мы не скажем, а что …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огодо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80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7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21.03.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 Г. Скребицкого «На лесной полянке. Весна». Беседа. Утренняя гимнастика.</w:t>
            </w:r>
          </w:p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\игра: «Мишка бурый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дней недели и ориентировка в пространстве. (Даша, Маша, Катя Ф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б уступчив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гровая деятельность в центрах занят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Д\и « Назови действия которые происходят весной?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 родителе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"Безопасность на весенних дорогах"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ое развити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 Составление рассказа по картине «Собака с щенятами». Формировать умение внимательно рассматривать персонажей картины, отвечать на вопросы по её содержанию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ивное развити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.  «Башня и дом». Развивать игровые конструктивные навык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на улиц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«Весенний ветер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и «Жмурки»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. упр. «Следопыты» (Ваня, Денис).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«Пешеходы».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организации самостоятельной деятельности детей с выносным материало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/и «Весенние заклички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сказки «Три поросенка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 Закаливающие процед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рассказа Н. Сладкова «Весенние радо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ивание П. И. Чайковского «Времена года»: «Март. Песнь жаворонка».</w:t>
            </w:r>
          </w:p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\и «Семья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. работа по р/р с Машей, Кариной.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: упражнять в составлении предложений со словами на весеннюю тематику, учить строить развёрнутые предлож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обслуживание: бережное отношение к одежде (Дима Б., Виталик).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деятельность. П\и « Кошка и машка».  Предложить полить цветы в уголке природы, протереть листья. Навести порядок в конструкторах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гровая деятельность детей на участке, сюжетные  игры по выбору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83"/>
        <w:gridCol w:w="1219"/>
        <w:gridCol w:w="2835"/>
        <w:gridCol w:w="1708"/>
        <w:gridCol w:w="1836"/>
        <w:gridCol w:w="3118"/>
        <w:gridCol w:w="23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0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22.03.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в центре природы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. Э. Шим «Камень, ручей, сосулька и солнце».  Утренняя гимнасти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КГН(Катя, Маша): продолжать учить аккуратно пользоваться приборами во время еды, не сорить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 детей умение находить себе занятие по интересам, избегать конфликтных ситу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В гостях у Весны». Понаблюдать в центре природы, какие изменения произошли с луком, отметить результат в дневнике наблюдений. С/р игра «Магазин». П\и «Повтори фигуру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и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. «Знакомство с гжельской росписью». Выявить особенности хохломской росписи; воспитывать коллективистские качества, вежливость, аккуратность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нсультация в уголок здоровья: «Витаминный календарь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.руководителя.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торика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ятная для слуха речь-своего рода музыка».</w:t>
            </w:r>
          </w:p>
          <w:p>
            <w:pPr>
              <w:pStyle w:val="Normal"/>
              <w:tabs>
                <w:tab w:val="clear" w:pos="708"/>
                <w:tab w:val="left" w:pos="1731" w:leader="none"/>
              </w:tabs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роезжающими машинами.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\и: «Ищи»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рти геометрическую фигуру (Лина, Даша)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детей в помощь воспитателю расчистить участок от вет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амостоятельную деятельность детей с выносным материалом (ведёрки, лопатки). Напомнить правила ходьбы по гололеду.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ки «Лиса и волк».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сыпательная  гимнастика Закаливающие процедуры: хождение по массажным коврикам, водные процедуры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озяйственно-бытовой труд: мытье игрушек, стирка кукольного бель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Сделай фигуру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к речи Д\и «Доскажи словечко». (Влад, Ван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загадок о весне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БТ: уборка в игровых центра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 – ролевая игр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ермаркет»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\и «Пазлы», «Большие и маленькие».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но-ролевые игры по выбору детей.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serpitemtextpassage">
    <w:name w:val="b-serp-item__text_passage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erdana9pt">
    <w:name w:val="Основной текст + Verdana;9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8">
    <w:name w:val="Строгий"/>
    <w:qFormat/>
    <w:rPr>
      <w:b/>
      <w:bCs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FontStyle93">
    <w:name w:val="Font Style93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76" w:before="0" w:after="120"/>
      <w:jc w:val="left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Style27"/>
    <w:basedOn w:val="Normal"/>
    <w:qFormat/>
    <w:pPr>
      <w:widowControl w:val="false"/>
      <w:autoSpaceDE w:val="false"/>
      <w:spacing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 w:before="0" w:after="0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03" w:before="0" w:after="0"/>
      <w:ind w:firstLine="1157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ind w:firstLine="278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  <w:jc w:val="left"/>
    </w:pPr>
    <w:rPr>
      <w:rFonts w:ascii="Tahoma" w:hAnsi="Tahoma" w:eastAsia="Times New Roman" w:cs="Tahoma"/>
      <w:sz w:val="24"/>
      <w:szCs w:val="24"/>
    </w:rPr>
  </w:style>
  <w:style w:type="paragraph" w:styleId="C6">
    <w:name w:val="c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 w:before="0" w:after="0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before="0" w:after="0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16" w:before="0" w:after="0"/>
      <w:ind w:hanging="278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C9">
    <w:name w:val="c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5:00Z</dcterms:created>
  <dc:creator>Елена Михайловна</dc:creator>
  <dc:description/>
  <cp:keywords/>
  <dc:language>en-US</dc:language>
  <cp:lastModifiedBy>Елена Дмитриевна</cp:lastModifiedBy>
  <cp:lastPrinted>2019-01-29T14:51:00Z</cp:lastPrinted>
  <dcterms:modified xsi:type="dcterms:W3CDTF">2019-11-11T07:03:00Z</dcterms:modified>
  <cp:revision>20</cp:revision>
  <dc:subject/>
  <dc:title/>
</cp:coreProperties>
</file>