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8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8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8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8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8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8.2020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«Ромашка»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0-08-28T07:34:00Z</dcterms:modified>
  <cp:revision>23</cp:revision>
  <dc:subject/>
  <dc:title/>
</cp:coreProperties>
</file>