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ереводе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ительная группа «Васил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0 г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переводе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0 г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переводе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-старшая группа «Одува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Васил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08-21T06:31:00Z</dcterms:modified>
  <cp:revision>14</cp:revision>
  <dc:subject/>
  <dc:title/>
</cp:coreProperties>
</file>