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-средняя группа «Одуванчик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-средняя группа «Одуванчик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таршая группа «Василек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20-08-21T06:15:00Z</dcterms:modified>
  <cp:revision>18</cp:revision>
  <dc:subject/>
  <dc:title/>
</cp:coreProperties>
</file>