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цейские обращаются к родителям: безопасность детей летом – это пристальное внимание и з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полиции напоминают, что родители несут ответственность за жизнь и здоровье сво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 наступлением тепла возрастает количество чрезвычайных происшествий. Так, только в текущем году на водоемах Красноярского края погибли 7 детей. Причиной данных трагедий стало отсутствие должного контроля со стороны взрослых за времяпрепровождением детей, не способность детей вовремя распознать угрозу и противостоять 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и профилактики чрезвычайных обстоятельств на воде сотрудниками полиции осуществляется обследование предполагаемых мест купания с целью информирования органов местного самоуправления о необходимости установки на них щитов с соответствующими предупреждениями и запрещающими купание надписями, проводится профилактическая работа с насе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ой причиной несчастных случаев с несовершеннолетними стало падение из окон. Полицейскими зафиксировано 9 таких происшеств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ОВД напоминают родителям: москитные сетки не являются преградой для детей – установите специальные запорные устройства или съемные ручки на окна. Полицейские призывают уделять пристальное внимание детям, их времяпровождению, соблюдать меры предосторожности в зоне отдыха и не оставлять детей без присмотра на воде и в квартирах даже на коротк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зрослы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бежать несчастного случая, необходимо соблюдать меры предостор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Не оставляйте детей без присмотра даже на коротк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е открывайте окна, помните, что москитная сетка никогда не защитит ребенка от падения из ок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Установите специальные запорные устройства или съемные ручки на ок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Не оставляйте ребенка без присмотра, особенно играющего возле окон и стеклянных двер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Не ставьте мебель поблизости окон, чтобы ребенок не мог взобраться на подоконник. Не разрешайте детям играть на подоконн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Установите по возможности на окна блокираторы или оконные ключи-замки, препятствующие открытию ребенком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Исключите нахождение детей на балконе без присмотра взросл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2:00Z</dcterms:created>
  <dc:creator>Геля</dc:creator>
  <dc:description/>
  <cp:keywords/>
  <dc:language>en-US</dc:language>
  <cp:lastModifiedBy>Геннадий и Ко</cp:lastModifiedBy>
  <cp:lastPrinted>2020-07-02T14:49:00Z</cp:lastPrinted>
  <dcterms:modified xsi:type="dcterms:W3CDTF">2020-07-03T12:32:00Z</dcterms:modified>
  <cp:revision>2</cp:revision>
  <dc:subject/>
  <dc:title/>
</cp:coreProperties>
</file>