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96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96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805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170" cy="8021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02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9141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8093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089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08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32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900" cy="8091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022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027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02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7996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075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0473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79686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0556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1000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8760" cy="88849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0985" cy="88163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18:00Z</dcterms:created>
  <dc:creator>-1-</dc:creator>
  <dc:description/>
  <cp:keywords/>
  <dc:language>en-US</dc:language>
  <cp:lastModifiedBy>садик</cp:lastModifiedBy>
  <dcterms:modified xsi:type="dcterms:W3CDTF">2015-10-04T05:52:00Z</dcterms:modified>
  <cp:revision>7</cp:revision>
  <dc:subject/>
  <dc:title/>
</cp:coreProperties>
</file>