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ведующей     МБДОУ детский сад «Ручеёк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.В.Патрикеевой от 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живающей (му) по адресу: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ел. моб.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тел. дом. 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Заявление 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шу зачислить моего ребёнка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( Ф.И.О. ребёнка, дата и место  рождения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_______________________________________, проживающего по адресу: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_______________________________________на обучение по образовательной программе дошкольного образования в группу общеразвивающей направленности  с___________________ 20        го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( с какого времени – число, месяц, год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Язык образования – русский, родной язык из числа языков народов России – русский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Направление  №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аспортные данные заявителя: серия ___________ № _________________ выдан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ес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боты:________________________________должность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соответствии с Федеральным законом от 27. 07. 2006г. № 152-Ф3 «О персональных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данных» даю свое согласие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МБДОУ  детский сад «Ручеёк» </w:t>
      </w:r>
      <w:r>
        <w:rPr>
          <w:rFonts w:eastAsia="TimesNewRomanPSMT;Times New Roman" w:cs="TimesNewRomanPSMT;Times New Roman" w:ascii="TimesNewRomanPSMT;Times New Roman" w:hAnsi="TimesNewRomanPSMT;Times New Roman"/>
        </w:rPr>
        <w:t>на обработку моих персональных данных,включая полученные от меня и/или от любых третьих лиц, с учетом требования действующего законодательства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 (подпись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решаю пользоваться персональными данными моего ребенка во время посещения 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ошкольного учреждения 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соответствии со ст. 152.1 Гражданского Кодекса РФ «Охрана изображения гражданин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агаем Вам дать своё соглашение на допуск обнародования и дальнейш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спользование изображения ребёнка, включая его фотографии, в которых он изображен,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айте дошкольного учреждения и фотовыставк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решаю использовать фотографии моего ребёнка на сайте ДОУ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«____»____________20__г. 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(подпись и ФИО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Если не согласны, напишите «не согласна» и поставьте свою подпись и дату.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  <w:t>С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  <w:t>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постановлением администрации Манского района о закреплении МБДОУ за  территориями райо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ознакомлен(а):________________________________________(подпись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ата: «_____» ____________ 20___ г. Подпись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/>
  <dc:description/>
  <cp:keywords/>
  <dc:language>en-US</dc:language>
  <cp:lastModifiedBy>Ручеек</cp:lastModifiedBy>
  <cp:lastPrinted>2017-09-25T15:34:00Z</cp:lastPrinted>
  <dcterms:modified xsi:type="dcterms:W3CDTF">2019-03-27T06:54:00Z</dcterms:modified>
  <cp:revision>3</cp:revision>
  <dc:subject/>
  <dc:title/>
</cp:coreProperties>
</file>