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Приказом по МБДОУ № 01-05-011\3  от 30.08.2024</w:t>
      </w:r>
    </w:p>
    <w:p>
      <w:pPr>
        <w:pStyle w:val="Normal"/>
        <w:widowControl w:val="false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</w:t>
      </w: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Заведующая МБДОУ детский сад «Ручеёк»</w:t>
      </w:r>
    </w:p>
    <w:p>
      <w:pPr>
        <w:pStyle w:val="Normal"/>
        <w:widowControl w:val="false"/>
        <w:spacing w:lineRule="auto" w:line="36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Т.В.Патрикеева ______________</w:t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center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  <w:t>ПЛАН ОБРАЗОВАТЕЛЬНОЙ ДЕЯТЕЛЬНОСТИ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  <w:t>МБДОУ детский сад «Ручеёк»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/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  <w:t>на 2024 – 2025 учебный год</w:t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ascii="Times New Roman" w:hAnsi="Times New Roman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Адрес: п. Камарчага, ул. Черняка, д.5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Манского района, Красноярского края</w:t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imes New Roman" w:hAnsi="Times New Roman" w:cs="DejaVu Sans;MS Mincho"/>
          <w:kern w:val="2"/>
          <w:sz w:val="28"/>
          <w:szCs w:val="28"/>
          <w:lang w:eastAsia="hi-IN" w:bidi="hi-IN"/>
        </w:rPr>
      </w:pPr>
      <w:r>
        <w:rPr>
          <w:rFonts w:cs="DejaVu Sans;MS Mincho" w:ascii="Times New Roman" w:hAnsi="Times New Roman"/>
          <w:kern w:val="2"/>
          <w:sz w:val="28"/>
          <w:szCs w:val="28"/>
          <w:lang w:eastAsia="hi-IN" w:bidi="hi-IN"/>
        </w:rPr>
        <w:t>Тел.:8(391 49) 37-163</w:t>
      </w:r>
    </w:p>
    <w:p>
      <w:pPr>
        <w:pStyle w:val="Normal"/>
        <w:widowControl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DejaVu Sans;MS Mincho" w:ascii="Times New Roman" w:hAnsi="Times New Roman"/>
          <w:b/>
          <w:color w:val="FF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 ДОУ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,  разработанная  в соответствии с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</w:t>
        <w:softHyphen/>
        <w:t>дар</w:t>
        <w:softHyphen/>
        <w:t xml:space="preserve">ственным образовательным стандартом дошкольного образования, утв. приказом Минобрнауки России от 17.10.2013 № 1155, и федеральной образовательной программой дошкольного образования, утв. приказом Минпросвещения России от 25.11.2022 № 1028, </w:t>
      </w:r>
      <w:r>
        <w:rPr>
          <w:rFonts w:cs="Times New Roman" w:ascii="Times New Roman" w:hAnsi="Times New Roman"/>
          <w:sz w:val="28"/>
          <w:szCs w:val="28"/>
        </w:rPr>
        <w:t xml:space="preserve"> а также Образовательной программы дошкольного образования «От рождения до школы» под редакцией Н.Е.Вераксы, Т.С.Комаровой, М.А.Васильевой   и парциальных программ: программы  Л. В. Куцаковой  «Конструирование и ручной труд в детском саду»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  программы «Математика в детском саду» В.П.Новиковой, программы по изобразительному творчеству дошкольников «Шаг в искусство» С.В.Погодин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ограмм О.М.Ельцовой «Риторика для дошкольников» и «Воспитание дошкольников в духе русских культурных традиций»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оит из двух частей: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вариантной (обязательной) части;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ариативной части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shd w:fill="FFFFFF" w:val="clear"/>
        <w:suppressAutoHyphens w:val="false"/>
        <w:spacing w:lineRule="auto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проектной деятельностью.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н образовательной деятельности разработан в соответствии с реализуемой Основной  образовательной программой дошкольного образования  с учётом нормативно-правовых документов и локальных актов:</w:t>
      </w:r>
    </w:p>
    <w:p>
      <w:pPr>
        <w:pStyle w:val="Style21"/>
        <w:spacing w:lineRule="auto" w:line="360" w:before="0" w:after="0"/>
        <w:ind w:left="993" w:right="0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организациям воспитания и обучения, отдыха и оздоровления детей и молодежи СанПиН 2.4.1.3648-20 от 28.09.2020г.  и    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; 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ДОУ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еализуется посредством следующих видов деятельности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ая деятельность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оспитателя и детей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чебный план  включены следующие образовательные области, представляющие определенные направления развития и образования детей:  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о - эстетическое развитие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зическое развитие. 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ой деятельности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шение программных образовательных задач предусматривается не только в рамках непосредственной образовательной деятельности, но и в ходе режимных моментов,  как в совместной деятельности взрослого и детей, так и в самостоятельной деятельности дошкольников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проводятся в соответствии с Основной  образовательной программой МБДОУ, разработанной  в соответствии с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</w:t>
        <w:softHyphen/>
        <w:t>дар</w:t>
        <w:softHyphen/>
        <w:t xml:space="preserve">ственным образовательным стандартом дошкольного образования, утв. приказом Минобрнауки России от 17.10.2013 № 1155, и федеральной образовательной программой дошкольного образования, утв. приказом Минпросвещения России от 25.11.2022 № 1028, </w:t>
      </w:r>
      <w:r>
        <w:rPr>
          <w:rFonts w:cs="Times New Roman" w:ascii="Times New Roman" w:hAnsi="Times New Roman"/>
          <w:sz w:val="28"/>
          <w:szCs w:val="28"/>
        </w:rPr>
        <w:t xml:space="preserve"> а также Образовательной программы дошкольного образования «От рождения до школы» под редакцией Н.Е.Вераксы, Т.С.Комаровой, М.А.Васильевой   и парциальных программ: программы  Л. В. Куцаковой  «Конструирование и ручной труд в детском саду»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  программы «Математика в детском саду» В.П.Новиковой, программы по изобразительному творчеству дошкольников «Шаг в искусство» С.В.Погодин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ограмм О.М.Ельцовой «Риторика для дошкольников» и «Воспитание дошкольников в духе русских культурных традиций».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НОД: в первой младшей группе – 10 мин, во второй  младшей группе – 15 мин., в средней группе - 20 мин., в старшей группе – 25 мин., в подготовительной группе -30 мин. Перерыв между  НОД 10 мин. В соответствии с требованиями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СанПиН   2.4.3648-20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проведение НОД в первой половине дня, в старшей и подготовительной группах НОД также по 1 НОД во второй половине дня, после дневного сна (продолжительность – не более 25-30 минут). </w:t>
      </w:r>
    </w:p>
    <w:p>
      <w:pPr>
        <w:pStyle w:val="Style21"/>
        <w:ind w:left="993" w:right="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епосредственно образовательной деятельности</w:t>
      </w:r>
    </w:p>
    <w:p>
      <w:pPr>
        <w:pStyle w:val="Style21"/>
        <w:spacing w:before="0" w:after="0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 детский сад «Ручеек»  </w:t>
      </w:r>
    </w:p>
    <w:p>
      <w:pPr>
        <w:pStyle w:val="Style21"/>
        <w:spacing w:before="0" w:after="0"/>
        <w:ind w:left="993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– 2025 </w:t>
      </w:r>
      <w:r>
        <w:rPr/>
        <w:t>учебный год</w:t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90"/>
        <w:gridCol w:w="1849"/>
        <w:gridCol w:w="1128"/>
        <w:gridCol w:w="626"/>
        <w:gridCol w:w="1075"/>
        <w:gridCol w:w="71"/>
        <w:gridCol w:w="471"/>
        <w:gridCol w:w="576"/>
        <w:gridCol w:w="725"/>
        <w:gridCol w:w="832"/>
        <w:gridCol w:w="727"/>
        <w:gridCol w:w="1523"/>
        <w:gridCol w:w="320"/>
        <w:gridCol w:w="425"/>
        <w:gridCol w:w="2268"/>
        <w:gridCol w:w="425"/>
      </w:tblGrid>
      <w:tr>
        <w:trPr>
          <w:trHeight w:val="313" w:hRule="atLeast"/>
        </w:trPr>
        <w:tc>
          <w:tcPr>
            <w:tcW w:w="16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26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Базовый вид деятельност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бразовательные области</w:t>
            </w:r>
          </w:p>
        </w:tc>
        <w:tc>
          <w:tcPr>
            <w:tcW w:w="11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ериодичность</w:t>
            </w:r>
          </w:p>
        </w:tc>
      </w:tr>
      <w:tr>
        <w:trPr>
          <w:trHeight w:val="73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 младшая групп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 младшая групп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редняя  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таршая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дготовительная группа</w:t>
            </w:r>
          </w:p>
        </w:tc>
      </w:tr>
      <w:tr>
        <w:trPr>
          <w:trHeight w:val="5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изическая культура в помещении  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зическая культура на прогулке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8"/>
                <w:lang w:eastAsia="hi-IN" w:bidi="hi-IN"/>
              </w:rPr>
              <w:t>Математическое развитие (ФЭМП, Сенсорная культура)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>
          <w:trHeight w:val="64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8"/>
                <w:lang w:eastAsia="hi-IN" w:bidi="hi-IN"/>
              </w:rPr>
              <w:t>Основы науки и естествознания (ФЦКМ, ребенок и окружающий мир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993" w:right="0"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</w:tr>
      <w:tr>
        <w:trPr>
          <w:trHeight w:val="47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речи, основы грамот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исование 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епка, аппликация, ручной труд 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узыка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занятий в неделю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занятий в недел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занятий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занятий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занятий в неделю</w:t>
            </w:r>
          </w:p>
        </w:tc>
      </w:tr>
      <w:tr>
        <w:trPr>
          <w:trHeight w:val="489" w:hRule="atLeast"/>
        </w:trPr>
        <w:tc>
          <w:tcPr>
            <w:tcW w:w="16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1 младшей группе: лепка чередуется с конструированием, ОО Речевое развитие включает 2 вида занятий –развитие речи и художественная литература.</w:t>
            </w:r>
          </w:p>
        </w:tc>
      </w:tr>
      <w:tr>
        <w:trPr>
          <w:trHeight w:val="474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ладшая групп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младш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яя  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6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Вариативная  часть, формируемая  участниками образовательного процесса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«Шаг в искус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удожественно-эстетическое развитие, </w:t>
            </w: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знавательное развитие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Дополнительное образование не проводится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раз 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 раза в недел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«Ритор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чевое развитие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раз 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дошкольников в духе русских культурных традиц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циально-коммуникативное, познавательное, речевое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 раз  в недел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 ручной труд» (Конструктивно-модельная деятельнос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-62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удожественно-эстетическое,  </w:t>
            </w: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ое развитие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 в недел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бщая нагрузка ребенка на неделю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eastAsia="DejaVu Sans;MS Mincho" w:cs="DejaVu Sans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едельная нагрузка Сан. Пин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6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Итого в неделю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 (100мин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 (150 ми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 (200 мин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4(350 ми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DejaVu Sans;MS Mincho" w:cs="DejaVu Sans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6  (480 мин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ств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улки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99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99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993" w:right="0" w:hanging="0"/>
        <w:jc w:val="center"/>
        <w:rPr/>
      </w:pPr>
      <w:r>
        <w:rPr/>
      </w:r>
    </w:p>
    <w:p>
      <w:pPr>
        <w:pStyle w:val="Style21"/>
        <w:ind w:left="993" w:right="0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  <w:t>Максимально допустимый объем учебной нагрузки на ребенка 3 до 7 лет</w:t>
      </w:r>
    </w:p>
    <w:tbl>
      <w:tblPr>
        <w:tblW w:w="1537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86"/>
        <w:gridCol w:w="2086"/>
        <w:gridCol w:w="2260"/>
        <w:gridCol w:w="2781"/>
        <w:gridCol w:w="3303"/>
      </w:tblGrid>
      <w:tr>
        <w:trPr>
          <w:trHeight w:val="116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9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414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</w:t>
            </w:r>
          </w:p>
        </w:tc>
      </w:tr>
      <w:tr>
        <w:trPr>
          <w:trHeight w:val="177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ней по 2 занятия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ней по 2 занятия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по 2 занятия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по 2 занятия и допускается 1 занятие во 2-ой половине дн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дней по 3 занятия и допускается 1 занятие во 2-ой половине дня (2-3 раза в неделю)</w:t>
            </w:r>
          </w:p>
        </w:tc>
      </w:tr>
      <w:tr>
        <w:trPr>
          <w:trHeight w:val="93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10 мин = 100 м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15 мин = 150 м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 20 мин = 200 ми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25 мин = 375 м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*30 мин = 480 мин</w:t>
            </w:r>
          </w:p>
        </w:tc>
      </w:tr>
      <w:tr>
        <w:trPr>
          <w:trHeight w:val="16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время общей учебной нагруз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40 м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30 м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 20 ми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 15 м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  </w:t>
            </w:r>
          </w:p>
        </w:tc>
      </w:tr>
      <w:tr>
        <w:trPr>
          <w:trHeight w:val="34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объем недельной образовательной нагрузки, включая реализацию  дополнительных образовательных програ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ин = 1ч50м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мин = 2ч45м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мин = 4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мин = 6 ч 15 м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мин = 8ч30мин</w:t>
            </w:r>
          </w:p>
        </w:tc>
      </w:tr>
    </w:tbl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Суммарный объем учебной нагрузки не превышает допустимых санитарными  правилами норм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Согласовано   </w:t>
        <w:tab/>
        <w:t xml:space="preserve"> 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тарший  воспитатель  </w:t>
        <w:tab/>
        <w:t>Заведующая д\сада   _______________(Опрышко Н.В)                                                                                                        __________ (Т.В.Патрикеева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ежима пребывания детей в зимний период.</w:t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4"/>
        <w:gridCol w:w="1701"/>
        <w:gridCol w:w="1560"/>
        <w:gridCol w:w="1560"/>
        <w:gridCol w:w="1560"/>
      </w:tblGrid>
      <w:tr>
        <w:trPr>
          <w:trHeight w:val="34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-2 мл.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.гр</w:t>
            </w:r>
          </w:p>
          <w:p>
            <w:pPr>
              <w:pStyle w:val="Style23"/>
              <w:ind w:left="9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.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г.гр.</w:t>
            </w:r>
          </w:p>
        </w:tc>
      </w:tr>
      <w:tr>
        <w:trPr>
          <w:trHeight w:val="75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ём, осмотр, детей, общение воспитателя с детьми, работа с родителями. самостоятельная игровая 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</w:tr>
      <w:tr>
        <w:trPr>
          <w:trHeight w:val="37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трення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</w:tr>
      <w:tr>
        <w:trPr>
          <w:trHeight w:val="38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завтраку, завтрак. Самостоятельные гигиенические процедуры, дежу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– 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00</w:t>
            </w:r>
          </w:p>
        </w:tc>
      </w:tr>
      <w:tr>
        <w:trPr>
          <w:trHeight w:val="38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ренн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 – 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 – 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20</w:t>
            </w:r>
          </w:p>
        </w:tc>
      </w:tr>
      <w:tr>
        <w:trPr>
          <w:trHeight w:val="461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НОД,   Организованная образовательная деятельность (НОД)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 – 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 – 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0 -11.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  <w:p>
            <w:pPr>
              <w:pStyle w:val="Style23"/>
              <w:ind w:left="99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0 – 11.00</w:t>
            </w:r>
          </w:p>
        </w:tc>
      </w:tr>
      <w:tr>
        <w:trPr>
          <w:trHeight w:val="39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готовка к прогулке, прогулка: наблюдения в природе, труд в природе и в быту, подвижные игры, ролевые игры, индивидуальная работа по развитию движений, дидактические игры по экологии, развитию речи, ознакомлению с окружающим, беседы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 – 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40– 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0 – 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0 – 12.10</w:t>
            </w:r>
          </w:p>
        </w:tc>
      </w:tr>
      <w:tr>
        <w:trPr>
          <w:trHeight w:val="53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вращение с прогулки, игры, самостоятельная деят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.4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5 – 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 – 12.20</w:t>
            </w:r>
          </w:p>
        </w:tc>
      </w:tr>
      <w:tr>
        <w:trPr>
          <w:trHeight w:val="413" w:hRule="atLeast"/>
        </w:trPr>
        <w:tc>
          <w:tcPr>
            <w:tcW w:w="8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обеду, обед, дежурств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 – 12.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 – 12.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0 - 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0 - 12.50</w:t>
            </w:r>
          </w:p>
        </w:tc>
      </w:tr>
      <w:tr>
        <w:trPr>
          <w:trHeight w:val="40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о сну, чтение перед сном,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0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50– 15.00 </w:t>
            </w:r>
          </w:p>
        </w:tc>
      </w:tr>
      <w:tr>
        <w:trPr>
          <w:trHeight w:val="41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епенный подъем,  профилактические физкультурно-оздоровительные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 – 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-15.20</w:t>
            </w:r>
          </w:p>
        </w:tc>
      </w:tr>
      <w:tr>
        <w:trPr>
          <w:trHeight w:val="24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.20– 15.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– 15.40</w:t>
            </w:r>
          </w:p>
        </w:tc>
      </w:tr>
      <w:tr>
        <w:trPr>
          <w:trHeight w:val="71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Д, кружки, занятия со специалистами, прогулка. Самостоятельная игровая и художественная  деятельность, работа с художественной литера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 – 1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– 1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– 1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– 16.50</w:t>
            </w:r>
          </w:p>
        </w:tc>
      </w:tr>
      <w:tr>
        <w:trPr>
          <w:trHeight w:val="34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черн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</w:tr>
      <w:tr>
        <w:trPr>
          <w:trHeight w:val="28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00-  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00-  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00-  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00-  17.50</w:t>
            </w:r>
          </w:p>
        </w:tc>
      </w:tr>
      <w:tr>
        <w:trPr>
          <w:trHeight w:val="28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50-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50-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50-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50- 18.00</w:t>
            </w:r>
          </w:p>
        </w:tc>
      </w:tr>
    </w:tbl>
    <w:p>
      <w:pPr>
        <w:pStyle w:val="Style21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ежима пребывания детей в   летний период.</w:t>
      </w:r>
    </w:p>
    <w:p>
      <w:pPr>
        <w:pStyle w:val="Style21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  <w:gridCol w:w="1702"/>
        <w:gridCol w:w="1419"/>
        <w:gridCol w:w="1360"/>
        <w:gridCol w:w="1443"/>
        <w:gridCol w:w="25"/>
      </w:tblGrid>
      <w:tr>
        <w:trPr>
          <w:trHeight w:val="42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жимные мо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-2 мл.г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р.гр </w:t>
            </w:r>
          </w:p>
          <w:p>
            <w:pPr>
              <w:pStyle w:val="Style23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. 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одг.гр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</w:rPr>
            </w:r>
          </w:p>
        </w:tc>
      </w:tr>
      <w:tr>
        <w:trPr>
          <w:trHeight w:val="75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ём, осмотр, детей, общение воспитателя с детьми, работа с родителями. самостоятельная игровая  деятельность дет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0-8.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30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тренняя гимнас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 – 8.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3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завтраку, завтрак. Самостоятельные гигиенические процедуры, дежур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– 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 -9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3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ренний 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 – 9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 – 9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88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ая игровая деятельность. Игры ролевые, дидактические, беседы, педагогические ситуации, индивидуальная работа с детьми по разным образовательным областям, самостоятельная игровая и художественная деятельность дет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 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30 – 10.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0 – 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9.20 – 10.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</w:r>
          </w:p>
        </w:tc>
      </w:tr>
      <w:tr>
        <w:trPr>
          <w:trHeight w:val="88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дготовка к прогулке, прогулка, совместная деятельность: наблюдение, игры: подвижные, спортивные, сюжетные игры, экспериментирования, развлечения, труд, </w:t>
            </w:r>
            <w:r>
              <w:rPr>
                <w:rFonts w:eastAsia="Times New Roman" w:cs="Times New Roman" w:ascii="Times New Roman" w:hAnsi="Times New Roman"/>
              </w:rPr>
              <w:t>индивидуальная работа с детьми, самостоятельная деятельность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0.-11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.20 – 12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 – 12.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</w:r>
          </w:p>
        </w:tc>
      </w:tr>
      <w:tr>
        <w:trPr>
          <w:trHeight w:val="39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вращение с прогулки, игры, самостоятельная деятельность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5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.45-1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5 – 12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 – 12.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Cs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Cs/>
                <w:color w:val="548DD4"/>
              </w:rPr>
            </w:r>
          </w:p>
        </w:tc>
      </w:tr>
      <w:tr>
        <w:trPr>
          <w:trHeight w:val="29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обеду, обед, дежур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 – 12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 – 12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0 - 12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0 - 12.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</w:rPr>
            </w:r>
          </w:p>
        </w:tc>
      </w:tr>
      <w:tr>
        <w:trPr>
          <w:trHeight w:val="32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о сну, чтение перед сном, дневной с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 – 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– 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0– 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50– 15.0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</w:rPr>
            </w:r>
          </w:p>
        </w:tc>
      </w:tr>
      <w:tr>
        <w:trPr>
          <w:trHeight w:val="42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епенный подъем,  профилактические физкультурно-оздоровительные процед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 – 15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-15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-15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-15.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24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к полднику, полд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 – 15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.20– 15.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– 15.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– 15.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107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местная деятельность: игры – игры ролевые, дидактические, беседы, педагогические ситуации, индивидуальная работа с детьми по разным образовательным областям. Самостоятельная игровая и художественная деятельность детей, работа с художественной литературой игры, досуги, самостоятельная деятельность, кружковая работа (по возможности – на свежем воздух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 – 16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 – 16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– 16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 – 16.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bCs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bCs/>
                <w:color w:val="548DD4"/>
              </w:rPr>
            </w:r>
          </w:p>
        </w:tc>
      </w:tr>
      <w:tr>
        <w:trPr>
          <w:trHeight w:val="27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черний 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 – 17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57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прогулке. Прогулка: наблюдения в природе, труд в природе и в быту, подвижные игры, ролевые игры, индивидуа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– 17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– 17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– 17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– 17.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  <w:tr>
        <w:trPr>
          <w:trHeight w:val="27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ход дом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50- 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50- 18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50- 18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50- 18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93" w:hanging="0"/>
              <w:jc w:val="both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</w:r>
          </w:p>
        </w:tc>
      </w:tr>
    </w:tbl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омплексно-тематическое планирование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од</w:t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7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15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80"/>
        <w:gridCol w:w="10622"/>
      </w:tblGrid>
      <w:tr>
        <w:trPr>
          <w:trHeight w:val="1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– событие недели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-06.09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детства (мл, ср:До свидания, лето, Здравствуй детский сад! \ ст-подг: День знаний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-13.09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ый огонек (Дорожная азбука)</w:t>
            </w: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09-20.09 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ень разноцветная.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 –27.09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боты хороши (профессии). День дошкольного работника (день пожилого человека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-04.1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нам осень принесла (Во саду ли, в огороде, Лесные богатства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-11.1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финансовой грамотности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-18.1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вырасту здоровым (неделя здоровья, всемирный день мытья рук)</w:t>
            </w:r>
          </w:p>
        </w:tc>
      </w:tr>
      <w:tr>
        <w:trPr>
          <w:trHeight w:val="40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.10-25.10 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ьё моё (дикие, домашние животные, животные разных стран)</w:t>
            </w:r>
          </w:p>
        </w:tc>
      </w:tr>
      <w:tr>
        <w:trPr>
          <w:trHeight w:val="4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-01.1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– гражданин России. Я в мире человек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Мой любимый поселок,   мой край, моя страна,   народы России, День народного един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-08.1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культура и традиции  (фольклор, игры, народные промыслы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.1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ире вещей</w:t>
            </w:r>
          </w:p>
        </w:tc>
      </w:tr>
      <w:tr>
        <w:trPr>
          <w:trHeight w:val="2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2.1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бы не было беды…(ОБЖ)</w:t>
            </w:r>
          </w:p>
        </w:tc>
      </w:tr>
      <w:tr>
        <w:trPr>
          <w:trHeight w:val="2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-29.1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а –главное слово на свете!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-06.1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ствуй, Зимушка-Зима!</w:t>
            </w: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13.1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чем люди ездят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транспорт, правила движения)</w:t>
            </w:r>
          </w:p>
        </w:tc>
      </w:tr>
      <w:tr>
        <w:trPr>
          <w:trHeight w:val="5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7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7.1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ый год у ворот! </w:t>
            </w:r>
          </w:p>
        </w:tc>
      </w:tr>
      <w:tr>
        <w:trPr>
          <w:trHeight w:val="152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.12.2024 – 10.01.2025 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ие каникулы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-10.0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калейдоскоп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7.0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здоровья. Неделя зимних игр и забав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4.0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иковская неделя.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-31.0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ире театра</w:t>
            </w:r>
          </w:p>
        </w:tc>
      </w:tr>
      <w:tr>
        <w:trPr>
          <w:trHeight w:val="52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-07.0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мире вежлив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4.0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ые шаги в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сперименты, исследования, НПК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21.0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ли доброта живет на свете, радуются взрослые и дети!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17 февраля – день спонтанного проявления доброты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8.0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ши защитники </w:t>
            </w:r>
          </w:p>
        </w:tc>
      </w:tr>
      <w:tr>
        <w:trPr>
          <w:trHeight w:val="53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-07.0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и континенты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4.0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й женский день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21.0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а идет, весне – дорогу!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lang w:eastAsia="ru-RU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8.0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здоровья  (и ПДД)</w:t>
            </w:r>
          </w:p>
        </w:tc>
      </w:tr>
      <w:tr>
        <w:trPr>
          <w:trHeight w:val="53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-04.0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ахи небесные, вечные странники!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апреля - Международный день пти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-11.0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будущие космонавты  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8.0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ушкины сказки</w:t>
            </w:r>
          </w:p>
        </w:tc>
      </w:tr>
      <w:tr>
        <w:trPr>
          <w:trHeight w:val="68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5.0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ля и водица – наши царицы. Неделя экологии.   </w:t>
            </w:r>
          </w:p>
        </w:tc>
      </w:tr>
      <w:tr>
        <w:trPr>
          <w:trHeight w:val="68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поэзия</w:t>
            </w:r>
          </w:p>
        </w:tc>
      </w:tr>
      <w:tr>
        <w:trPr>
          <w:trHeight w:val="53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8.05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их дней не смолкнет слава! День Поб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6.05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семьи (Я и моя семья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-23.05   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безопасности (пожарная безопасность и ПДД)</w:t>
            </w:r>
          </w:p>
        </w:tc>
      </w:tr>
      <w:tr>
        <w:trPr>
          <w:trHeight w:val="1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30.05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равствуй, лето! (подг: До свидания, детский сад! Здравствуй, школа!)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</w:t>
        <w:tab/>
        <w:t xml:space="preserve"> Утвержден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 воспитатель  </w:t>
        <w:tab/>
        <w:t xml:space="preserve">Заведующая д\сада   _______________(Опрышко Н.В )                                                                                   __________ (Т.В.Патрикеева)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непосредственно образовательной  деятельности в  области музыкального развития                             на 2024– 2025 учебный  год.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57"/>
        <w:gridCol w:w="2250"/>
        <w:gridCol w:w="2412"/>
        <w:gridCol w:w="2231"/>
        <w:gridCol w:w="240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е-средняя «Ромашка»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. работа, индивидуальные занят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 – 9.50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-подготовительная «Василек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10</w:t>
            </w:r>
          </w:p>
        </w:tc>
      </w:tr>
    </w:tbl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узыкально-театральной деятельности на 2024 – 2025 год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детский сад  «Ручеек» </w:t>
      </w:r>
    </w:p>
    <w:tbl>
      <w:tblPr>
        <w:tblW w:w="16409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423"/>
        <w:gridCol w:w="3447"/>
        <w:gridCol w:w="325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и форма проводимого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 «Осенний  бал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ля ма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 «Новогодние чудес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Баженов О.В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Русские посиделк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, подгот.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Баженов О.В. </w:t>
            </w:r>
          </w:p>
        </w:tc>
      </w:tr>
      <w:tr>
        <w:trPr>
          <w:trHeight w:val="3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 23 феврал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Широкая Маслениц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 к 8 Март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>
          <w:trHeight w:val="6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 «До свидания, детский сад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подг груп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</w:tbl>
    <w:p>
      <w:pPr>
        <w:pStyle w:val="Normal"/>
        <w:spacing w:lineRule="atLeast" w:line="100"/>
        <w:ind w:left="993" w:hanging="0"/>
        <w:jc w:val="center"/>
        <w:rPr/>
      </w:pPr>
      <w:r>
        <w:rPr/>
      </w:r>
    </w:p>
    <w:p>
      <w:pPr>
        <w:pStyle w:val="Normal"/>
        <w:spacing w:lineRule="atLeast" w:line="100"/>
        <w:ind w:left="993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93" w:hanging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93" w:hanging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:                                                   Согласовано:                                                     Утверждено:                                   мед. сестра  д\сада «Ручеёк»                         старший воспитатель                                        Заведующая    д\сада   «Ручеёк»                                 ______________Сиротина Л.В.                    _____________Опрышко Н.В.                     ____________ Патрикеева Т.В.                        </w:t>
      </w:r>
    </w:p>
    <w:p>
      <w:pPr>
        <w:pStyle w:val="Normal"/>
        <w:spacing w:lineRule="atLeast" w:line="10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/>
        <w:t>Организация оздоровительного режима в МБДОУ детский сад  «Ручеёк»</w:t>
      </w:r>
    </w:p>
    <w:tbl>
      <w:tblPr>
        <w:tblW w:w="1536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324"/>
        <w:gridCol w:w="5775"/>
      </w:tblGrid>
      <w:tr>
        <w:trPr>
          <w:trHeight w:val="56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4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плое время год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 ст.воспитатель</w:t>
            </w:r>
          </w:p>
        </w:tc>
      </w:tr>
      <w:tr>
        <w:trPr>
          <w:trHeight w:val="112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по желанию детей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8-10 ми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 ст.воспитатель, инструктор по физ. культуре</w:t>
            </w:r>
          </w:p>
        </w:tc>
      </w:tr>
      <w:tr>
        <w:trPr>
          <w:trHeight w:val="112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здушного режима: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альн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8 - +20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6 - +18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щники воспитателя</w:t>
            </w:r>
          </w:p>
        </w:tc>
      </w:tr>
      <w:tr>
        <w:trPr>
          <w:trHeight w:val="74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е проветри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 в течение  5-10ми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щники воспитателя</w:t>
            </w:r>
          </w:p>
        </w:tc>
      </w:tr>
      <w:tr>
        <w:trPr>
          <w:trHeight w:val="74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ля детей в групп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егченная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щники воспитателя</w:t>
            </w:r>
          </w:p>
        </w:tc>
      </w:tr>
      <w:tr>
        <w:trPr>
          <w:trHeight w:val="110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размин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после с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 по мере пробуждения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ст.воспитатель, инструктор по физ.культуре</w:t>
            </w:r>
          </w:p>
        </w:tc>
      </w:tr>
      <w:tr>
        <w:trPr>
          <w:trHeight w:val="112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не менее 2 раз в ден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ст. воспитатель, инструктор по физ. культуре</w:t>
            </w:r>
          </w:p>
        </w:tc>
      </w:tr>
      <w:tr>
        <w:trPr>
          <w:trHeight w:val="183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 меро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отерап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рительного переутом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ст.воспитатель, инструктор по физ. культуре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, пальчиковые игры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гласно возрасту дете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ст.воспитатель, инструктор по физ. культуре</w:t>
            </w:r>
          </w:p>
        </w:tc>
      </w:tr>
    </w:tbl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/>
      </w:pPr>
      <w:r>
        <w:rPr/>
        <w:t>Общая система физкультурно-оздоровительной работы</w:t>
      </w:r>
    </w:p>
    <w:tbl>
      <w:tblPr>
        <w:tblW w:w="1505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013"/>
        <w:gridCol w:w="283"/>
        <w:gridCol w:w="71"/>
        <w:gridCol w:w="1772"/>
        <w:gridCol w:w="425"/>
        <w:gridCol w:w="1701"/>
        <w:gridCol w:w="142"/>
        <w:gridCol w:w="284"/>
        <w:gridCol w:w="5488"/>
        <w:gridCol w:w="20"/>
      </w:tblGrid>
      <w:tr>
        <w:trPr>
          <w:trHeight w:val="7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5" w:hRule="atLeast"/>
        </w:trPr>
        <w:tc>
          <w:tcPr>
            <w:tcW w:w="1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ОНИТОРИНГ</w:t>
            </w:r>
          </w:p>
        </w:tc>
      </w:tr>
      <w:tr>
        <w:trPr>
          <w:trHeight w:val="160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 физи</w:t>
              <w:softHyphen/>
              <w:t>ческой подготовленности детей (мониторинг)</w:t>
            </w:r>
          </w:p>
          <w:p>
            <w:pPr>
              <w:pStyle w:val="Normal"/>
              <w:spacing w:lineRule="atLeast" w:line="1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в сентябре и мае)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.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, воспитатели групп, психолог, ст. воспитатель.</w:t>
            </w:r>
          </w:p>
        </w:tc>
      </w:tr>
      <w:tr>
        <w:trPr>
          <w:trHeight w:val="11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етей по группам здоровь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.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, воспитатели групп, психолог, ст. воспитатель.</w:t>
            </w:r>
          </w:p>
        </w:tc>
      </w:tr>
      <w:tr>
        <w:trPr>
          <w:trHeight w:val="11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</w:t>
              <w:softHyphen/>
              <w:t>готовите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етской по</w:t>
              <w:softHyphen/>
              <w:t>ликлиники,  мед</w:t>
              <w:softHyphen/>
              <w:t>сестра</w:t>
            </w:r>
          </w:p>
        </w:tc>
      </w:tr>
      <w:tr>
        <w:trPr>
          <w:trHeight w:val="424" w:hRule="atLeast"/>
        </w:trPr>
        <w:tc>
          <w:tcPr>
            <w:tcW w:w="1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80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, воспитатели, медсестра, ст.воспитатель.</w:t>
            </w:r>
          </w:p>
        </w:tc>
      </w:tr>
      <w:tr>
        <w:trPr>
          <w:trHeight w:val="100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ле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  <w:p>
            <w:pPr>
              <w:pStyle w:val="Normal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, воспитатели, медсестра, ст.воспитатель.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napToGrid w:val="false"/>
              <w:spacing w:lineRule="atLeast" w:line="1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1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</w:t>
              <w:softHyphen/>
              <w:t>готовительная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</w:t>
              <w:softHyphen/>
              <w:t>турные дос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, воспитатели, ст. воспитатель</w:t>
            </w:r>
          </w:p>
          <w:p>
            <w:pPr>
              <w:pStyle w:val="Normal"/>
              <w:spacing w:lineRule="atLeast" w:line="1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готовитель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культуре, воспитатели, музыкальный руководитель</w:t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>
          <w:trHeight w:val="424" w:hRule="atLeast"/>
        </w:trPr>
        <w:tc>
          <w:tcPr>
            <w:tcW w:w="1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ИЛАКТИЧЕСКИЕ МЕРОПРИЯТИЯ</w:t>
            </w:r>
          </w:p>
        </w:tc>
      </w:tr>
      <w:tr>
        <w:trPr>
          <w:trHeight w:val="64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го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15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 и простудных заболеваний (режимы проветривания, утренние  фильтры, работа с родителям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лагоприят</w:t>
              <w:softHyphen/>
              <w:t>ные периоды (осень-весна) воз</w:t>
              <w:softHyphen/>
              <w:t>никновения ин</w:t>
              <w:softHyphen/>
              <w:t>фекции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 воспитатели</w:t>
            </w:r>
          </w:p>
        </w:tc>
      </w:tr>
      <w:tr>
        <w:trPr>
          <w:trHeight w:val="11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с согласия родителей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дицинского работни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</w:t>
            </w:r>
          </w:p>
        </w:tc>
      </w:tr>
      <w:tr>
        <w:trPr>
          <w:trHeight w:val="99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ние помещен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 воспитатели, помощники воспитателей</w:t>
            </w:r>
          </w:p>
        </w:tc>
      </w:tr>
      <w:tr>
        <w:trPr>
          <w:trHeight w:val="452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РАДИЦИОННЫЕ ФОРМЫ ОЗДОРОВЛЕНИЯ</w:t>
            </w:r>
          </w:p>
        </w:tc>
      </w:tr>
      <w:tr>
        <w:trPr>
          <w:trHeight w:val="310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ого со</w:t>
              <w:softHyphen/>
              <w:t>провождения на занятиях изобра</w:t>
              <w:softHyphen/>
              <w:t>зительной дея</w:t>
              <w:softHyphen/>
              <w:t>тельностью, физ</w:t>
              <w:softHyphen/>
              <w:t>культуре и перед  сн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м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</w:t>
              <w:softHyphen/>
              <w:t>тель, медсестра, вос</w:t>
              <w:softHyphen/>
              <w:t>питатель группы, ст. воспитатель.</w:t>
            </w:r>
          </w:p>
        </w:tc>
      </w:tr>
      <w:tr>
        <w:trPr>
          <w:trHeight w:val="18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нцидотерапия (лук, чесно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ериоды, эпиде</w:t>
              <w:softHyphen/>
              <w:t>мии, инфекцион</w:t>
              <w:softHyphen/>
              <w:t>ные заболеван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помощники  воспитателя.</w:t>
            </w:r>
          </w:p>
        </w:tc>
      </w:tr>
      <w:tr>
        <w:trPr>
          <w:trHeight w:val="425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ЛИВАНИЕ</w:t>
            </w:r>
          </w:p>
        </w:tc>
      </w:tr>
      <w:tr>
        <w:trPr>
          <w:trHeight w:val="6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босик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на, на за</w:t>
              <w:softHyphen/>
              <w:t>нятии физкульту</w:t>
              <w:softHyphen/>
              <w:t>рой в зале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.культуре, ст. воспитатель.</w:t>
            </w:r>
          </w:p>
        </w:tc>
      </w:tr>
      <w:tr>
        <w:trPr>
          <w:trHeight w:val="7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омощники  воспитателя. Медсестра, ст. воспитатель.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рук, лица, шеи про</w:t>
              <w:softHyphen/>
              <w:t xml:space="preserve">хладной водо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омощники  воспитателя, медсестра, ст. воспитатель.</w:t>
            </w:r>
          </w:p>
        </w:tc>
      </w:tr>
    </w:tbl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center"/>
        <w:rPr/>
      </w:pPr>
      <w:r>
        <w:rPr/>
        <w:t>Мероприятия по оздоровлению детей административного характера.</w:t>
      </w:r>
    </w:p>
    <w:tbl>
      <w:tblPr>
        <w:tblW w:w="1551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268"/>
        <w:gridCol w:w="2357"/>
        <w:gridCol w:w="3573"/>
      </w:tblGrid>
      <w:tr>
        <w:trPr>
          <w:trHeight w:val="52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и посещаем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</w:t>
            </w:r>
          </w:p>
        </w:tc>
      </w:tr>
      <w:tr>
        <w:trPr>
          <w:trHeight w:val="94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ционального питания (соблюдение норм выхода готовой продукции, калорийность блю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 Руководитель                Завхоз</w:t>
            </w:r>
          </w:p>
        </w:tc>
      </w:tr>
      <w:tr>
        <w:trPr>
          <w:trHeight w:val="76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го гигиеническ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   Руководитель</w:t>
            </w:r>
          </w:p>
        </w:tc>
      </w:tr>
      <w:tr>
        <w:trPr>
          <w:trHeight w:val="119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наблюдение за состоянием здоровья и физического развития (утренний осмотр, наблюдение за поведением ребенка в течение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и детей в адап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оступления ребенка в детский са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Воспитатели   Психолог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:                                                                                 Заведующая д\сада  «Ручеёк»                                                           ______________ Опрышко Н.В.                                                                  _____________ (Патрикеева Т.В.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непосредственно образовательной деятельности в области физическая культура  </w:t>
      </w:r>
    </w:p>
    <w:p>
      <w:pPr>
        <w:pStyle w:val="Normal"/>
        <w:spacing w:lineRule="atLeast" w:line="10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БДОУ детский сад  «Ручеек» на 2024– 2025 учебный  год.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"/>
        <w:gridCol w:w="1985"/>
        <w:gridCol w:w="2268"/>
        <w:gridCol w:w="2409"/>
        <w:gridCol w:w="2410"/>
        <w:gridCol w:w="709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е-средняя«Ромаш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30–8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)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99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занятия, метод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30–8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30–8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)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занят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8.30–8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30–8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) Физкультурное занят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99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занятия, метод. работа</w:t>
            </w:r>
          </w:p>
        </w:tc>
      </w:tr>
      <w:tr>
        <w:trPr>
          <w:trHeight w:val="1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-подготови-тельная «Васи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8.30– 8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л)                 Физкультурное занятие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99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8.30– 8.4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8.30– 8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л)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на воздухе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8.30– 8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.30– 8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л) Физкультурное занятие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99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100"/>
        <w:ind w:left="993" w:hanging="0"/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</w:t>
        <w:tab/>
        <w:tab/>
        <w:t xml:space="preserve">           </w:t>
        <w:tab/>
        <w:tab/>
        <w:tab/>
        <w:tab/>
        <w:tab/>
        <w:tab/>
        <w:tab/>
        <w:tab/>
        <w:t xml:space="preserve">               Утверждено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:                           </w:t>
        <w:tab/>
        <w:tab/>
        <w:tab/>
        <w:tab/>
        <w:tab/>
        <w:tab/>
        <w:tab/>
        <w:tab/>
        <w:tab/>
        <w:t xml:space="preserve">  заведующая д\сада «Ручеёк»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( Опрышко Н.В.)                  </w:t>
        <w:tab/>
        <w:tab/>
        <w:tab/>
        <w:tab/>
        <w:tab/>
        <w:tab/>
        <w:tab/>
        <w:tab/>
        <w:t xml:space="preserve">  ______________( Патрикеева Т.В.)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физкультурных мероприятий для детей на 2024 — 2025 год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 «Ручеек»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83"/>
        <w:gridCol w:w="2033"/>
        <w:gridCol w:w="552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форма проводимого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4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 «Осенний марафон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. </w:t>
            </w:r>
          </w:p>
          <w:p>
            <w:pPr>
              <w:pStyle w:val="Style3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Выпускник в ГТ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 по физ.культуре , воспитатели, м\сестра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(игры разных народов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  <w:tr>
        <w:trPr>
          <w:trHeight w:val="4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 «В гости к Снеговику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»  физкультурный праздни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  <w:tr>
        <w:trPr>
          <w:trHeight w:val="45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Богатырские забав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  <w:tr>
        <w:trPr>
          <w:trHeight w:val="4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одвижные игры»  раз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  <w:tr>
        <w:trPr>
          <w:trHeight w:val="4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Веселые старты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  <w:tr>
        <w:trPr>
          <w:trHeight w:val="4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.культуре , воспитатели</w:t>
            </w:r>
          </w:p>
        </w:tc>
      </w:tr>
    </w:tbl>
    <w:p>
      <w:pPr>
        <w:pStyle w:val="Normal"/>
        <w:spacing w:lineRule="atLeast" w:line="100"/>
        <w:ind w:left="993" w:hanging="0"/>
        <w:jc w:val="center"/>
        <w:rPr/>
      </w:pPr>
      <w:r>
        <w:rPr/>
      </w:r>
    </w:p>
    <w:p>
      <w:pPr>
        <w:pStyle w:val="Normal"/>
        <w:spacing w:lineRule="atLeast" w:line="100"/>
        <w:ind w:left="993" w:hanging="0"/>
        <w:jc w:val="center"/>
        <w:rPr/>
      </w:pPr>
      <w:r>
        <w:rPr/>
      </w:r>
    </w:p>
    <w:p>
      <w:pPr>
        <w:pStyle w:val="Normal"/>
        <w:spacing w:lineRule="atLeast" w:line="100"/>
        <w:ind w:left="993" w:hanging="0"/>
        <w:jc w:val="center"/>
        <w:rPr/>
      </w:pPr>
      <w:r>
        <w:rPr/>
      </w:r>
    </w:p>
    <w:p>
      <w:pPr>
        <w:pStyle w:val="Normal"/>
        <w:spacing w:lineRule="atLeast" w:line="100"/>
        <w:ind w:left="993" w:hanging="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</w:t>
        <w:tab/>
        <w:t xml:space="preserve">            Утверждено:                               Старший воспитатель:                                                                     </w:t>
        <w:tab/>
        <w:t xml:space="preserve">         Заведующая д\сада «Ручеёк»                                                                                           _______________ Опрышко Н.В.                                                                                                                   ______________ (Патрикеева Т.В.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93" w:hanging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ка непосредственно образовательной деятельности на 2024 – 2025 учебный год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2"/>
        <w:gridCol w:w="2688"/>
        <w:gridCol w:w="3158"/>
        <w:gridCol w:w="2492"/>
        <w:gridCol w:w="3357"/>
      </w:tblGrid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</w:tr>
      <w:tr>
        <w:trPr>
          <w:trHeight w:val="37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е-средняя «Ромашка»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Физическое развитие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ическая культура) *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9.35-9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Основы науки и естествознания. Ознакомление  с окружающим мир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10.10-10.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) 2 м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чевое развитие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ая литература) 1 м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5- 10.45             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знавательное развитие      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. развитие) 2мл                     9.35-9.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ическая культура)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удожественно-эстетическое развит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) 1 мл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 по 10м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-10.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(Развитие речи)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из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5-9.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Лепка/ Аппликация(2мл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Лепка/Конструирование(1мл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дгруппам по 10 мин 10.35-10.55</w:t>
            </w:r>
          </w:p>
        </w:tc>
      </w:tr>
      <w:tr>
        <w:trPr>
          <w:trHeight w:val="50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- подготовительная «Василе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Гимнастика 8.30– 8.4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сновы науки и естествознания. Ознакомление  с окружающим миром)                              9.20-9.50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ование)                       10.00-10.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Физическое развитие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. культура) *                                                    10.40-11.1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Речевое развитие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речи)                        9.20-9.50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2. 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епка/Аппликация)                           </w:t>
            </w:r>
          </w:p>
          <w:p>
            <w:pPr>
              <w:pStyle w:val="Normal"/>
              <w:spacing w:lineRule="atLeast" w:line="10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-10.30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зыка) *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40-11.10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Гимнастика 8.30– 8.40       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)                        9.20-9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, социально-коммуникативное развитие</w:t>
            </w:r>
          </w:p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е традиции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0.30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з.культура)     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-11.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удожественно-эстетическое развит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аг в искусств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Гимнастика 8.30– 8.4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ечев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аг в искусств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)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.   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развитие)                        9.20-9.50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структивно-модельная деятельность)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-10.30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ое развитие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. культура на воздухе)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ind w:left="993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ка непосредственно образовательной деятельности в младше - средней группе </w:t>
      </w:r>
    </w:p>
    <w:p>
      <w:pPr>
        <w:pStyle w:val="Normal"/>
        <w:spacing w:lineRule="atLeast" w:line="100"/>
        <w:ind w:left="99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– 2025</w:t>
      </w:r>
      <w:r>
        <w:rPr/>
        <w:t xml:space="preserve"> учебный год   </w:t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7"/>
        <w:gridCol w:w="3260"/>
        <w:gridCol w:w="2977"/>
        <w:gridCol w:w="2923"/>
        <w:gridCol w:w="317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3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Физическое развитие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ическая культура) *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9.35-9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Основы науки и естествознания. Ознакомление  с окружающим мир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10.10-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) 2 м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чевое развитие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ая литература) 1 м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5- 10.45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знавательное развитие      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развитие) 2мл                     9.35-9.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ическая культура)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удожественно-эстетическое развит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) 1 мл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 по 10м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(Развитие речи)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из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*  9.35-9.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Художественно-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Леп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Физическое развитие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ическая культура) *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9.35-9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. Познавательн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(Основы науки и естествознания. Ознакомление  с окружающим миро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10.10-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мл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чевое развитие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ая литература) 1 м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5- 10.45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знавательное развитие      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развитие) 2мл                     9.35-9.5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ическая культура)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3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) 1 мл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дгруппам 3х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.10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9.5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Развитие реч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-10.30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из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*  9.35-9.5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2.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ппликация) 2мл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труирование) 1м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 по 10м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35-10.55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ка непосредственно образовательной деятельности  в  старше-подготовительной группе 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 – 2025 учебный год  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977"/>
        <w:gridCol w:w="3118"/>
        <w:gridCol w:w="2693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 xml:space="preserve">Гимнастика 8.30– 8.40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Основы науки и естествознания. Ознакомление  с окружающим миром)                              9.20-9.50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исование)                       10.00-10.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 Физическое развитие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Физ. культура) *                                                    10.40-11.1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. Речевое развитие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Развитие речи)                        9.20-9.50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2. 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Лепка)                           </w:t>
            </w:r>
          </w:p>
          <w:p>
            <w:pPr>
              <w:pStyle w:val="Normal"/>
              <w:spacing w:lineRule="atLeast" w:line="10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.00-10.30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Музыка) *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.40-11.10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Гимнастика 8.30– 8.40       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Математическое развитие)                        9.20-9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>Речевое, социально-коммуникативное развитие</w:t>
            </w:r>
          </w:p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иторика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00-10.30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Физическое развитие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Физ.культура)     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40-11.10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Художественно-эстетическое развитие   </w:t>
            </w:r>
            <w:r>
              <w:rPr>
                <w:rFonts w:cs="Times New Roman" w:ascii="Times New Roman" w:hAnsi="Times New Roman"/>
                <w:szCs w:val="24"/>
              </w:rPr>
              <w:t xml:space="preserve"> (Шаг в искусство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15.50-16.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Гимнастика 8.30– 8.4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 Речевое развитие (</w:t>
            </w:r>
            <w:r>
              <w:rPr>
                <w:rFonts w:cs="Times New Roman" w:ascii="Times New Roman" w:hAnsi="Times New Roman"/>
                <w:szCs w:val="24"/>
              </w:rPr>
              <w:t>Развитие речи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0-9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Художественно-эстетическое развитие   </w:t>
            </w:r>
            <w:r>
              <w:rPr>
                <w:rFonts w:cs="Times New Roman" w:ascii="Times New Roman" w:hAnsi="Times New Roman"/>
                <w:szCs w:val="24"/>
              </w:rPr>
              <w:t xml:space="preserve"> (Шаг в искусство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10.00-1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  <w:szCs w:val="24"/>
              </w:rPr>
              <w:t xml:space="preserve">(Музыка)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0-11.10</w:t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.            (</w:t>
            </w:r>
            <w:r>
              <w:rPr>
                <w:rFonts w:cs="Times New Roman" w:ascii="Times New Roman" w:hAnsi="Times New Roman"/>
                <w:szCs w:val="24"/>
              </w:rPr>
              <w:t xml:space="preserve">Математическое развитие)                        9.20-9.50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szCs w:val="24"/>
              </w:rPr>
              <w:t>(Конструктивно-модельная деятельность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10.00-10.30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3. Физическое развитие                  </w:t>
            </w:r>
            <w:r>
              <w:rPr>
                <w:rFonts w:cs="Times New Roman" w:ascii="Times New Roman" w:hAnsi="Times New Roman"/>
                <w:szCs w:val="24"/>
              </w:rPr>
              <w:t>(Физ. культура на воздухе) *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0.45-11.15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4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 xml:space="preserve">Гимнастика 8.30– 8.40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Основы науки и естествознания. Ознакомление  с окружающим миром)                              9.20-9.50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исование)                       10.00-10.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 Физическое развитие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Физ. культура) *                                                    10.40-11.1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. Речевое развитие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Развитие речи)                        9.20-9.50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2. 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Аппликация, ручной труд)                           10.00-10.30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Художественно-эстетическое развит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Музыка) *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.40-11.10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Гимнастика 8.30– 8.40       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Математическое развитие)                        9.20-9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>Речевое, социально-коммуникативное развитие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народные традиции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00-10.30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Физическое развитие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Физ.культура)     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40-11.10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Художественно-эстетическое развитие   </w:t>
            </w:r>
            <w:r>
              <w:rPr>
                <w:rFonts w:cs="Times New Roman" w:ascii="Times New Roman" w:hAnsi="Times New Roman"/>
                <w:szCs w:val="24"/>
              </w:rPr>
              <w:t xml:space="preserve"> (Шаг в искусство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15.50-16.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Гимнастика 8.30– 8.4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 Речевое развитие (</w:t>
            </w:r>
            <w:r>
              <w:rPr>
                <w:rFonts w:cs="Times New Roman" w:ascii="Times New Roman" w:hAnsi="Times New Roman"/>
                <w:szCs w:val="24"/>
              </w:rPr>
              <w:t>Развитие речи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0-9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Художественно-эстетическое развитие   </w:t>
            </w:r>
            <w:r>
              <w:rPr>
                <w:rFonts w:cs="Times New Roman" w:ascii="Times New Roman" w:hAnsi="Times New Roman"/>
                <w:szCs w:val="24"/>
              </w:rPr>
              <w:t xml:space="preserve"> (Шаг в искусство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10.00-1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  <w:szCs w:val="24"/>
              </w:rPr>
              <w:t xml:space="preserve">(Музыка)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0-11.10</w:t>
            </w:r>
          </w:p>
          <w:p>
            <w:pPr>
              <w:pStyle w:val="Normal"/>
              <w:spacing w:lineRule="atLeast" w:line="100" w:before="0" w:after="200"/>
              <w:ind w:left="99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Гимнастика 8.30– 8.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.            (</w:t>
            </w:r>
            <w:r>
              <w:rPr>
                <w:rFonts w:cs="Times New Roman" w:ascii="Times New Roman" w:hAnsi="Times New Roman"/>
                <w:szCs w:val="24"/>
              </w:rPr>
              <w:t xml:space="preserve">Математическое развитие)                        9.20-9.50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szCs w:val="24"/>
              </w:rPr>
              <w:t>(Конструктивно-модельная деятельность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0.00-10.30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3. Физическое развитие                  </w:t>
            </w:r>
            <w:r>
              <w:rPr>
                <w:rFonts w:cs="Times New Roman" w:ascii="Times New Roman" w:hAnsi="Times New Roman"/>
                <w:szCs w:val="24"/>
              </w:rPr>
              <w:t>(Физ. культура на воздухе) *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10.45-11.15</w:t>
            </w:r>
          </w:p>
        </w:tc>
      </w:tr>
    </w:tbl>
    <w:p>
      <w:pPr>
        <w:pStyle w:val="Normal"/>
        <w:spacing w:lineRule="atLeast" w:line="100"/>
        <w:ind w:left="993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93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Камарчагская СОШ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 МБДОУ д\сад «Ручеек»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 Сухинина С.А.                                                                          _____________ Т.В.Патрикеева</w:t>
        <w:tab/>
      </w:r>
    </w:p>
    <w:p>
      <w:pPr>
        <w:pStyle w:val="Normal"/>
        <w:spacing w:lineRule="auto" w:line="360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по преемственности дошкольного и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«Камарчагская СОШ» и  Муниципального бюджетного дошкольного образовательного учреждения детский сад «Ручеёк»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- 20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реализации единой линии общего развития ребенка (духовного, психического и физического) на этапах дошкольного и школьного де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560"/>
        <w:gridCol w:w="4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вместного плана работы детского сада и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У, замдиректора по начальной школе, воспитатели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(посещение линей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группы, учитель первого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первых классах в период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У, замдиректора по начальной школе, воспитатель выпущенной подготовительной группы д\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МО «Подведение итогов адаптации первокласс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У, замдиректора по начальной школе, воспитатели, учителя, 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первоклассников за первое полугодие, з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У, воспитатели подготовительной группы, учителя перв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присутствие) воспитанников подготовительной группы на празднике «Прощание с Азбу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я перв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родителей будущих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р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директора по начальной школе, учителя будущих первокласс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будущих первоклассников. Анкетирование родителей «Ваш ребенок скоро станет школьн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я выпускных (4)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в подготовитель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мдиректора по начальной школе, учителя будущих первокласс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присутствие) первоклассников  на празднике «До свидания, детский са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я перв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я выпускных (4)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Анализ работы за учебный год, составление плана на новый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ю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У, замдиректора по начальной школе, воспитатели, учителя, психологи</w:t>
            </w:r>
          </w:p>
        </w:tc>
      </w:tr>
    </w:tbl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о:       </w:t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Утверждено:</w:t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:                           </w:t>
        <w:tab/>
        <w:tab/>
        <w:tab/>
        <w:tab/>
        <w:tab/>
        <w:tab/>
        <w:t xml:space="preserve"> Заведующая  МБДОУ д\сад «Ручеек»                                                                                                               ______________ Опрышко Н.В.                  </w:t>
        <w:tab/>
        <w:tab/>
        <w:tab/>
        <w:tab/>
        <w:tab/>
        <w:tab/>
        <w:t xml:space="preserve"> ______________( Патрикеева Т.В.)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работы педагога – психолога  МБДОУ  детский сад «Ручеек»</w:t>
      </w:r>
    </w:p>
    <w:p>
      <w:pPr>
        <w:pStyle w:val="Normal"/>
        <w:spacing w:lineRule="atLeast" w:line="10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– 2025  учебный  год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189345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9.00-0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документацией, подготовка к за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9.15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агностическая работа/   Групповые коррекционно-развивающие и профилактические занят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00-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е коррекционно-развивающ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ультирование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00-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9.00-0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документацией, подготовка к за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9.15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агностическая работа/   Групповые коррекционно-развивающие и профилактические занят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00-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е коррекционно-развивающ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ультирование педагогов 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00-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  <w:tab w:val="left" w:pos="1920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6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04pt;mso-wrap-distance-left:9pt;mso-wrap-distance-right:9pt;mso-wrap-distance-top:0pt;mso-wrap-distance-bottom:0pt;margin-top:0.2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61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spacing w:lineRule="atLeast" w:line="100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9.00-09.15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документацией, подготовка к занятиям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9.15-10.0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агностическая работа/   Групповые коррекционно-развивающие и профилактические занятия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00-11.3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е коррекционно-развивающие заняти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ирование педагогов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р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00-14.0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9.00-09.15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документацией, подготовка к занятиям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9.15-10.0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агностическая работа/   Групповые коррекционно-развивающие и профилактические занятия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00-11.3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ые коррекционно-развивающие заняти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ирование педагогов и р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00-14.0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  <w:tab w:val="left" w:pos="1920" w:leader="none"/>
                              </w:tabs>
                              <w:snapToGrid w:val="false"/>
                              <w:spacing w:lineRule="atLeast" w:line="100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spacing w:lineRule="atLeast" w:line="100" w:before="0" w:after="0"/>
                              <w:ind w:left="60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с педагогами 45мин в неделю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педагогов  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, семинары, и др. мероприятия с педагогами, в том числе по возрастным группам и общие  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 45 мин в неделю</w:t>
      </w:r>
    </w:p>
    <w:p>
      <w:pPr>
        <w:pStyle w:val="ListParagraph"/>
        <w:numPr>
          <w:ilvl w:val="0"/>
          <w:numId w:val="3"/>
        </w:numPr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родителей  </w:t>
      </w:r>
    </w:p>
    <w:p>
      <w:pPr>
        <w:pStyle w:val="ListParagraph"/>
        <w:numPr>
          <w:ilvl w:val="0"/>
          <w:numId w:val="3"/>
        </w:numPr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: собрания, семинары, тренинги, в том числе общие, по возрастным группам, по схожим проблемам  </w:t>
      </w:r>
    </w:p>
    <w:p>
      <w:pPr>
        <w:pStyle w:val="ListParagraph"/>
        <w:numPr>
          <w:ilvl w:val="0"/>
          <w:numId w:val="3"/>
        </w:numPr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: собрания, семинары, тренинги, в том числе общие, стендовая информация, брошюры, буклеты и.д.  </w:t>
      </w:r>
    </w:p>
    <w:p>
      <w:pPr>
        <w:pStyle w:val="ListParagraph"/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99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с детьми  3.5 часов в неделю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и коррекционно-развивающая работа, в том числе: групповая, индивидуальная  </w:t>
      </w:r>
    </w:p>
    <w:p>
      <w:pPr>
        <w:pStyle w:val="ListParagraph"/>
        <w:spacing w:lineRule="auto" w:line="360" w:before="0" w:after="0"/>
        <w:ind w:left="99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993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 и э</w:t>
      </w:r>
      <w:r>
        <w:rPr>
          <w:rFonts w:cs="Times New Roman" w:ascii="Times New Roman" w:hAnsi="Times New Roman"/>
          <w:sz w:val="28"/>
          <w:szCs w:val="28"/>
        </w:rPr>
        <w:t>кспертная работа  4 часа в недел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 педагога-психолога МБДОУ д/с «Ручеёк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2"/>
        <w:gridCol w:w="48"/>
        <w:gridCol w:w="3260"/>
        <w:gridCol w:w="284"/>
        <w:gridCol w:w="2155"/>
        <w:gridCol w:w="113"/>
        <w:gridCol w:w="8"/>
        <w:gridCol w:w="275"/>
        <w:gridCol w:w="1426"/>
      </w:tblGrid>
      <w:tr>
        <w:trPr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виды работы, содержание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74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сиходиагностика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зучение возрастного интеллектуального уровня развития дошкольников  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ровня умственного развития (способность к обучению, развитие познавательной сферы, развитие реч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- выявить детей с разным уровнем в умственном разви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стимулирующих развитие познавательной активности и повышение интеллекта дет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ресс - диагностика в детском саду. Комплект материалов. Павлова Руденко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.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 эмоциональной сферы детей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с нарушениями поведения, отклонениями в эмоционально – личностной сфере для коррекционной работы. Изучение эмоционального благополучия детей в группах  МДО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тоди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воспит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иагностика  «Адаптация вновь прибывших детей». 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ротекания адаптационного периода, заполнение карт адап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 в создании благоприятных условий протекания адаптации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онного период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 адап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для родителе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иагностика  уровня школьной готовности 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емости  детей, уровня их умственного развития и готовности к школьному обучени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кет методик для определения школьной зрел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мед. ка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ы для родителе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Ромаш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сиходиагностика  по запросам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сиходиагностических процедур по запросам МДОУ администрации, родителей, педагог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9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вающая  работа с детьми.</w:t>
            </w:r>
          </w:p>
        </w:tc>
      </w:tr>
      <w:tr>
        <w:trPr>
          <w:trHeight w:val="1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детьми по развитию интеллектуальных способностей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работа с детьми, испытывающими трудности в обуч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их условий максимально благоприятных для психического развития дет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ограмма игр и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результатам диагно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за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детьми по развитию эмоциональной сферы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работа с детьми, особенности которых могут привести к сложностям эмоционального развития, в поведении и отношения к окружающ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онного период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программы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«Одуван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17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сихопрофилактика </w:t>
            </w:r>
          </w:p>
        </w:tc>
      </w:tr>
      <w:tr>
        <w:trPr>
          <w:trHeight w:val="58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ьи по социальным групп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родителей с элементами тренинга «Формирование у дошкольников положительных эмо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родителей с элементами тренингами «Что и, как и мы говорим нашим дет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родителей с элементами тренинга «Формирование положительной оценки у детей дошкольного возра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сихологическое консультирование и просвещение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ое консультирование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лнующим вопросам и проблемам для педагогов, сотрудников МДО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желающ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9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и помощь в проведении педсоветов, общих производственных собраний, коллективное консультирование педагогов, участие в МО специалистов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консультация для педагог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ладение детьми языком эмо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казки в формировании эмоциональной сферы до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орможенные и агрессивные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дошкольного учреждения с семьями «трудных» воспитан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тренинг для педагогов «Снятие конфликтов в общ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«Система работы ДОУ по снятию тревожности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тренинг для педагогов «Формирование социальных навыков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«Развитие эмпатии у детей дошкольно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по запрошенным тема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по данной теме.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6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сихологической культуры. Консультации для родителей;  оформление консультаций в группах (по запросам)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звити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«принятие» в воспитании детей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я проявлений эмоциональных трудностей у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для родите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ранные сл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ленькие задиры, или в чем причина драчливости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тренинг для родителей «Снятие конфликтности в общ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с родителями «Особенности общения со старшими дошкольниками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Дисциплинарные воздействия на до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с элементами тренинга «Роль родителей в развитии у ребенка социальной компетент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тренинг для родителей</w:t>
              <w:br/>
              <w:t>«Формирование социальных навыков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родителями подг.гр.на тему: « Дошкольники готовятся стать школьниками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с элементами тренинга «Развитие эмпатии у до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 дошкольников дружеских взаимоотнош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ив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се групп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ив родителей (средняя группа) (ст.г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 родителей (ср.гр.) (младшие 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 родителей (ст.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ив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 и подгот. груп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ив родителей (ст.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ив родителей (ср.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ив родителей (ст 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ив родителей (подг.г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</w:t>
            </w:r>
          </w:p>
        </w:tc>
      </w:tr>
      <w:tr>
        <w:trPr>
          <w:trHeight w:val="379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вышение квалификации.</w:t>
            </w:r>
          </w:p>
        </w:tc>
      </w:tr>
      <w:tr>
        <w:trPr>
          <w:trHeight w:val="2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тодических объединений, открытых мероприятий, самообразование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ых мероприятий, знакомство с новыми технологиями и новинками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851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61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alticaC">
    <w:altName w:val="Arial Unicode MS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eastAsia="Calibri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13">
    <w:name w:val=" Знак Знак13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rFonts w:eastAsia="Calibri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ahoma" w:hAnsi="Tahoma" w:cs="Tahoma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Слабое выделение"/>
    <w:qFormat/>
    <w:rPr>
      <w:rFonts w:cs="Times New Roman"/>
      <w:i/>
      <w:iCs/>
      <w:color w:val="808080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101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1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1011">
    <w:name w:val="Основной текст (10) + Не полужирный1"/>
    <w:basedOn w:val="101"/>
    <w:qFormat/>
    <w:rPr/>
  </w:style>
  <w:style w:type="character" w:styleId="42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1">
    <w:name w:val="Основной текст (5) + Полужирный1"/>
    <w:qFormat/>
    <w:rPr>
      <w:b/>
      <w:bCs/>
      <w:sz w:val="24"/>
      <w:szCs w:val="24"/>
      <w:shd w:fill="FFFFFF" w:val="clear"/>
    </w:rPr>
  </w:style>
  <w:style w:type="character" w:styleId="131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2">
    <w:name w:val="Основной текст (5) + Курсив"/>
    <w:qFormat/>
    <w:rPr>
      <w:i/>
      <w:iCs/>
      <w:sz w:val="24"/>
      <w:szCs w:val="24"/>
      <w:shd w:fill="FFFFFF" w:val="clear"/>
    </w:rPr>
  </w:style>
  <w:style w:type="character" w:styleId="61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"/>
    <w:basedOn w:val="61"/>
    <w:qFormat/>
    <w:rPr/>
  </w:style>
  <w:style w:type="character" w:styleId="22">
    <w:name w:val="Основной текст (2) + Не курсив"/>
    <w:basedOn w:val="21"/>
    <w:qFormat/>
    <w:rPr/>
  </w:style>
  <w:style w:type="character" w:styleId="512">
    <w:name w:val="Основной текст (5)12"/>
    <w:qFormat/>
    <w:rPr>
      <w:sz w:val="24"/>
      <w:szCs w:val="24"/>
      <w:u w:val="single"/>
      <w:shd w:fill="FFFFFF" w:val="clear"/>
    </w:rPr>
  </w:style>
  <w:style w:type="character" w:styleId="58">
    <w:name w:val="Основной текст (5) + Курсив8"/>
    <w:qFormat/>
    <w:rPr>
      <w:i/>
      <w:iCs/>
      <w:sz w:val="24"/>
      <w:szCs w:val="24"/>
      <w:shd w:fill="FFFFFF" w:val="clear"/>
    </w:rPr>
  </w:style>
  <w:style w:type="character" w:styleId="121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5111">
    <w:name w:val="Основной текст (5)11"/>
    <w:qFormat/>
    <w:rPr>
      <w:sz w:val="24"/>
      <w:szCs w:val="24"/>
      <w:u w:val="single"/>
      <w:shd w:fill="FFFFFF" w:val="clear"/>
    </w:rPr>
  </w:style>
  <w:style w:type="character" w:styleId="65">
    <w:name w:val="Основной текст (6) + Не полужирный5"/>
    <w:basedOn w:val="61"/>
    <w:qFormat/>
    <w:rPr/>
  </w:style>
  <w:style w:type="character" w:styleId="141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3">
    <w:name w:val="Основной текст (5) + Полужирный"/>
    <w:qFormat/>
    <w:rPr>
      <w:b/>
      <w:bCs/>
      <w:sz w:val="24"/>
      <w:szCs w:val="24"/>
      <w:shd w:fill="FFFFFF" w:val="clear"/>
    </w:rPr>
  </w:style>
  <w:style w:type="character" w:styleId="142">
    <w:name w:val="Основной текст (14)"/>
    <w:qFormat/>
    <w:rPr>
      <w:sz w:val="24"/>
      <w:szCs w:val="24"/>
      <w:shd w:fill="FFFFFF" w:val="clear"/>
      <w:lang w:bidi="ar-SA"/>
    </w:rPr>
  </w:style>
  <w:style w:type="character" w:styleId="1421">
    <w:name w:val="Основной текст (14)2"/>
    <w:qFormat/>
    <w:rPr>
      <w:sz w:val="24"/>
      <w:szCs w:val="24"/>
      <w:u w:val="single"/>
      <w:shd w:fill="FFFFFF" w:val="clear"/>
    </w:rPr>
  </w:style>
  <w:style w:type="character" w:styleId="510">
    <w:name w:val="Основной текст (5)10"/>
    <w:qFormat/>
    <w:rPr>
      <w:sz w:val="24"/>
      <w:szCs w:val="24"/>
      <w:u w:val="single"/>
      <w:shd w:fill="FFFFFF" w:val="clear"/>
    </w:rPr>
  </w:style>
  <w:style w:type="character" w:styleId="57">
    <w:name w:val="Основной текст (5) + Курсив7"/>
    <w:qFormat/>
    <w:rPr>
      <w:i/>
      <w:iCs/>
      <w:sz w:val="24"/>
      <w:szCs w:val="24"/>
      <w:shd w:fill="FFFFFF" w:val="clear"/>
    </w:rPr>
  </w:style>
  <w:style w:type="character" w:styleId="56">
    <w:name w:val="Основной текст (5) + Полужирный6"/>
    <w:qFormat/>
    <w:rPr>
      <w:b/>
      <w:bCs/>
      <w:sz w:val="24"/>
      <w:szCs w:val="24"/>
      <w:shd w:fill="FFFFFF" w:val="clear"/>
    </w:rPr>
  </w:style>
  <w:style w:type="character" w:styleId="59">
    <w:name w:val="Основной текст (5)9"/>
    <w:qFormat/>
    <w:rPr>
      <w:sz w:val="24"/>
      <w:szCs w:val="24"/>
      <w:u w:val="single"/>
      <w:shd w:fill="FFFFFF" w:val="clear"/>
    </w:rPr>
  </w:style>
  <w:style w:type="character" w:styleId="55">
    <w:name w:val="Основной текст (5) + Полужирный5"/>
    <w:qFormat/>
    <w:rPr>
      <w:b/>
      <w:bCs/>
      <w:sz w:val="24"/>
      <w:szCs w:val="24"/>
      <w:shd w:fill="FFFFFF" w:val="clear"/>
    </w:rPr>
  </w:style>
  <w:style w:type="character" w:styleId="64">
    <w:name w:val="Основной текст (6) + Не полужирный4"/>
    <w:basedOn w:val="61"/>
    <w:qFormat/>
    <w:rPr/>
  </w:style>
  <w:style w:type="character" w:styleId="581">
    <w:name w:val="Основной текст (5)8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151">
    <w:name w:val="Заголовок №1 (5)"/>
    <w:qFormat/>
    <w:rPr>
      <w:sz w:val="24"/>
      <w:szCs w:val="24"/>
      <w:shd w:fill="FFFFFF" w:val="clear"/>
      <w:lang w:bidi="ar-SA"/>
    </w:rPr>
  </w:style>
  <w:style w:type="character" w:styleId="571">
    <w:name w:val="Основной текст (5)7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61">
    <w:name w:val="Основной текст (5) + Курсив6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63">
    <w:name w:val="Основной текст (6) + Не полужирный3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4">
    <w:name w:val="Основной текст (5) + Полужирный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31">
    <w:name w:val="Основной текст (5) + Полужирный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21">
    <w:name w:val="Основной текст (6) + Не полужирный2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62">
    <w:name w:val="Основной текст (5)6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51">
    <w:name w:val="Основной текст (5) + Курсив5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11">
    <w:name w:val="Основной текст (2) + Не курсив1"/>
    <w:qFormat/>
    <w:rPr>
      <w:rFonts w:ascii="Times New Roman" w:hAnsi="Times New Roman" w:cs="Times New Roman"/>
      <w:i w:val="false"/>
      <w:iCs w:val="false"/>
      <w:sz w:val="24"/>
      <w:szCs w:val="24"/>
      <w:shd w:fill="FFFFFF" w:val="clear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52">
    <w:name w:val="Основной текст (5)5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32">
    <w:name w:val="Основной текст (5) + Курсив3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</w:rPr>
  </w:style>
  <w:style w:type="character" w:styleId="521">
    <w:name w:val="Основной текст (5) + Полужирный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23">
    <w:name w:val="Основной текст (5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13">
    <w:name w:val="Основной текст (5) + Курсив1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43">
    <w:name w:val=" Знак Знак4"/>
    <w:qFormat/>
    <w:rPr>
      <w:rFonts w:eastAsia="Calibri"/>
      <w:sz w:val="28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4">
    <w:name w:val=" Знак Знак2"/>
    <w:qFormat/>
    <w:rPr>
      <w:rFonts w:ascii="Courier New" w:hAnsi="Courier New" w:cs="Courier New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19">
    <w:name w:val=" Знак Знак19"/>
    <w:qFormat/>
    <w:rPr>
      <w:b/>
      <w:bCs/>
      <w:color w:val="595959"/>
      <w:spacing w:val="5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color w:val="5A5A5A"/>
      <w:lang w:val="ru-RU" w:bidi="ar-SA"/>
    </w:rPr>
  </w:style>
  <w:style w:type="character" w:styleId="17">
    <w:name w:val=" Знак Знак17"/>
    <w:qFormat/>
    <w:rPr>
      <w:b/>
      <w:bCs/>
      <w:color w:val="7F7F7F"/>
      <w:lang w:val="ru-RU" w:bidi="ar-SA"/>
    </w:rPr>
  </w:style>
  <w:style w:type="character" w:styleId="161">
    <w:name w:val=" Знак Знак16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2">
    <w:name w:val=" Знак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2">
    <w:name w:val=" Знак Знак2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110">
    <w:name w:val=" Знак Знак1"/>
    <w:qFormat/>
    <w:rPr>
      <w:smallCaps/>
      <w:sz w:val="52"/>
      <w:szCs w:val="52"/>
      <w:lang w:val="ru-RU" w:bidi="ar-SA"/>
    </w:rPr>
  </w:style>
  <w:style w:type="character" w:styleId="Style11">
    <w:name w:val=" Знак Знак"/>
    <w:qFormat/>
    <w:rPr>
      <w:i/>
      <w:iCs/>
      <w:smallCaps/>
      <w:spacing w:val="10"/>
      <w:sz w:val="28"/>
      <w:szCs w:val="28"/>
      <w:lang w:val="ru-RU" w:bidi="ar-SA"/>
    </w:rPr>
  </w:style>
  <w:style w:type="character" w:styleId="25">
    <w:name w:val="Цитата 2 Знак"/>
    <w:qFormat/>
    <w:rPr>
      <w:i/>
      <w:iCs/>
      <w:sz w:val="24"/>
      <w:szCs w:val="24"/>
      <w:lang w:val="ru-RU" w:bidi="ar-SA"/>
    </w:rPr>
  </w:style>
  <w:style w:type="character" w:styleId="Style12">
    <w:name w:val="Выделенная цитата Знак"/>
    <w:qFormat/>
    <w:rPr>
      <w:i/>
      <w:iCs/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2121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lineRule="atLeast" w:line="100" w:before="0" w:after="0"/>
    </w:pPr>
    <w:rPr>
      <w:i/>
      <w:iCs/>
      <w:smallCaps/>
      <w:spacing w:val="10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>
      <w:ind w:left="0" w:right="0" w:firstLine="1134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1134"/>
      <w:jc w:val="center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1134"/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tLeast" w:line="100" w:before="0" w:after="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113">
    <w:name w:val="Красная строка1"/>
    <w:basedOn w:val="TextBody"/>
    <w:qFormat/>
    <w:pPr>
      <w:ind w:left="0" w:right="0" w:firstLine="210"/>
    </w:pPr>
    <w:rPr>
      <w:sz w:val="28"/>
      <w:szCs w:val="28"/>
    </w:rPr>
  </w:style>
  <w:style w:type="paragraph" w:styleId="U">
    <w:name w:val="u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right="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114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1134"/>
      <w:jc w:val="center"/>
    </w:pPr>
    <w:rPr>
      <w:sz w:val="28"/>
    </w:rPr>
  </w:style>
  <w:style w:type="paragraph" w:styleId="Style2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7" w:before="0" w:after="0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58" w:before="0" w:after="0"/>
      <w:ind w:left="0" w:right="0"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58" w:before="0" w:after="0"/>
      <w:ind w:left="0" w:right="0"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shd w:fill="FFFFFF" w:val="clear"/>
      <w:lang w:val="zxx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0" w:after="0"/>
    </w:pPr>
    <w:rPr>
      <w:i/>
      <w:iCs/>
      <w:sz w:val="24"/>
      <w:szCs w:val="24"/>
      <w:shd w:fill="FFFFFF" w:val="clear"/>
      <w:lang w:val="zxx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74" w:before="0" w:after="0"/>
    </w:pPr>
    <w:rPr>
      <w:sz w:val="24"/>
      <w:szCs w:val="24"/>
      <w:shd w:fill="FFFFFF" w:val="clear"/>
      <w:lang w:val="zxx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z w:val="24"/>
      <w:szCs w:val="24"/>
      <w:shd w:fill="FFFFFF" w:val="clear"/>
      <w:lang w:val="zxx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b/>
      <w:bCs/>
      <w:sz w:val="24"/>
      <w:szCs w:val="24"/>
      <w:shd w:fill="FFFFFF" w:val="clear"/>
      <w:lang w:val="zxx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z w:val="24"/>
      <w:szCs w:val="24"/>
      <w:shd w:fill="FFFFFF" w:val="clear"/>
      <w:lang w:val="zxx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</w:pPr>
    <w:rPr>
      <w:b/>
      <w:bCs/>
      <w:i/>
      <w:iCs/>
      <w:sz w:val="24"/>
      <w:szCs w:val="24"/>
      <w:shd w:fill="FFFFFF" w:val="clear"/>
      <w:lang w:val="zxx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88" w:before="0" w:after="0"/>
    </w:pPr>
    <w:rPr>
      <w:i/>
      <w:iCs/>
      <w:sz w:val="24"/>
      <w:szCs w:val="24"/>
      <w:shd w:fill="FFFFFF" w:val="clear"/>
      <w:lang w:val="zxx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02" w:before="0" w:after="0"/>
    </w:pPr>
    <w:rPr>
      <w:b/>
      <w:bCs/>
      <w:sz w:val="24"/>
      <w:szCs w:val="24"/>
      <w:shd w:fill="FFFFFF" w:val="clear"/>
      <w:lang w:val="zxx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left="0" w:right="0" w:firstLine="360"/>
      <w:jc w:val="both"/>
    </w:pPr>
    <w:rPr>
      <w:b/>
      <w:bCs/>
      <w:sz w:val="24"/>
      <w:szCs w:val="24"/>
      <w:shd w:fill="FFFFFF" w:val="clear"/>
      <w:lang w:val="zxx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i/>
      <w:iCs/>
      <w:sz w:val="24"/>
      <w:szCs w:val="24"/>
      <w:shd w:fill="FFFFFF" w:val="clear"/>
      <w:lang w:val="zxx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88" w:before="0" w:after="0"/>
      <w:jc w:val="center"/>
    </w:pPr>
    <w:rPr>
      <w:sz w:val="24"/>
      <w:szCs w:val="24"/>
      <w:shd w:fill="FFFFFF" w:val="clear"/>
      <w:lang w:val="zxx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240" w:before="0" w:after="120"/>
    </w:pPr>
    <w:rPr>
      <w:sz w:val="24"/>
      <w:szCs w:val="24"/>
      <w:shd w:fill="FFFFFF" w:val="clear"/>
      <w:lang w:val="zxx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left="0" w:right="0" w:firstLine="360"/>
      <w:jc w:val="both"/>
    </w:pPr>
    <w:rPr>
      <w:i/>
      <w:iCs/>
      <w:sz w:val="24"/>
      <w:szCs w:val="24"/>
      <w:shd w:fill="FFFFFF" w:val="clear"/>
      <w:lang w:val="zxx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">
    <w:name w:val="body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LISTBodyBULL1">
    <w:name w:val="LIST_Body_BULL_1"/>
    <w:basedOn w:val="Body"/>
    <w:qFormat/>
    <w:pPr>
      <w:autoSpaceDE w:val="false"/>
      <w:spacing w:lineRule="atLeast" w:line="234" w:before="0" w:after="0"/>
      <w:ind w:left="737" w:right="0" w:hanging="283"/>
      <w:jc w:val="both"/>
      <w:textAlignment w:val="center"/>
    </w:pPr>
    <w:rPr>
      <w:rFonts w:ascii="BalticaC;Arial Unicode MS" w:hAnsi="BalticaC;Arial Unicode MS" w:eastAsia="Calibri" w:cs="BalticaC;Arial Unicode MS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left="0" w:right="0"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 w:before="0" w:after="0"/>
      <w:ind w:left="0" w:right="0"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6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3">
    <w:name w:val="Style 3"/>
    <w:qFormat/>
    <w:pPr>
      <w:widowControl w:val="false"/>
      <w:suppressAutoHyphens w:val="true"/>
      <w:autoSpaceDE w:val="false"/>
      <w:bidi w:val="0"/>
      <w:jc w:val="center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Style27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tLeast" w:line="100" w:before="0" w:after="0"/>
    </w:pPr>
    <w:rPr>
      <w:i/>
      <w:iCs/>
      <w:sz w:val="24"/>
      <w:szCs w:val="24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mallCaps/>
      <w:spacing w:val="5"/>
      <w:kern w:val="2"/>
      <w:sz w:val="36"/>
      <w:szCs w:val="36"/>
    </w:rPr>
  </w:style>
  <w:style w:type="paragraph" w:styleId="116">
    <w:name w:val="Схема документа1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0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720" w:leader="none"/>
      </w:tabs>
      <w:spacing w:lineRule="atLeast" w:line="10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9:00Z</dcterms:created>
  <dc:creator>Андрей</dc:creator>
  <dc:description/>
  <cp:keywords/>
  <dc:language>en-US</dc:language>
  <cp:lastModifiedBy>Ручеек</cp:lastModifiedBy>
  <cp:lastPrinted>2024-09-13T10:45:00Z</cp:lastPrinted>
  <dcterms:modified xsi:type="dcterms:W3CDTF">2024-09-13T03:45:00Z</dcterms:modified>
  <cp:revision>26</cp:revision>
  <dc:subject/>
  <dc:title/>
</cp:coreProperties>
</file>