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6.bin" ContentType="application/vnd.openxmlformats-officedocument.oleObjec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embeddings/oleObject11.xlsx" ContentType="application/vnd.openxmlformats-officedocument.spreadsheetml.shee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416415" cy="658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сведения об образовательной организации ……………………………………………………....4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управления организации ………………………………………………………………………....6 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бразовательной деятельности…………………………………………………………………….8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одержания и качества подготовки обучающихся……………………………………………...12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рганизации воспитательного процесса…………………………………………………………18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дрового обеспечения ………………………………………………………….………………. 23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учебно-методического обеспечения и библиотечно-информационного обеспечения  .…….  29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материально-технической базы ……………………………………………………………….… 32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функционирования внутренней системы качества образования ………………………………35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  <w:r>
        <w:rPr>
          <w:rFonts w:cs="Times New Roman" w:ascii="Times New Roman" w:hAnsi="Times New Roman"/>
          <w:sz w:val="28"/>
          <w:szCs w:val="28"/>
        </w:rPr>
        <w:t>…………………………………….. 3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Настоящий отчет подготовлен по результатам проведения самообследования, в соответствии с Порядком проведения самообследования образовательной организацией (утв. Приказом Министерства образования и науки РФ от 14.06.2014 г., № 462 с изменениями от 20.01.2018 – Приказ Минобрнауки от 14.12.2017 г., № 1218), который обязывает образовательные организации ежегодно осуществлять процедуру самообследования и размещения соответствующего отчета на сайте организации, в соответствии со статьей 28 Федерального закона от 29.12.2012 № 273-ФЗ «Об образова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br/>
        <w:t>Цель самообследования – обеспечение доступности и открытости информации о деятельности организации, определение эффективности образовательной деятельности ДОУ за 2022 год, выявление возникших проблем в работе,  определение дальнейших перспектив развития ДОУ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Сроки проведения: март – апрель 2022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Форма проведения самообследования: анализ показателей деятельности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Style27"/>
        <w:spacing w:lineRule="auto" w:line="360"/>
        <w:ind w:firstLine="284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spacing w:lineRule="auto" w:line="360" w:before="0" w:after="240"/>
        <w:ind w:left="108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108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108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ие сведения об образовательной организации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 «Ручеёк»  как самостоятельное юридическое лицо образовано  15 июля 201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ициальное наименование «Учреждения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Муниципальное бюджетное дошкольное образовательное учреждение детский сад  «Ручеёк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МБДОУ детский сад  «Ручеё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«Учреждения» (юридический и фактический адрес): 663500,  Российская Федерация, Красноярский край, Манский район, п. Камарчага, ул. Черняка,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реждение» является некоммерческой  организаци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– муниципальное  дошкольное образовательное  учреж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бюджет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– детский сад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«Учреждения» и собственником закрепленного за «Учреждением»  имущества является администрация Манского района.</w:t>
      </w:r>
    </w:p>
    <w:p>
      <w:pPr>
        <w:pStyle w:val="Style27"/>
        <w:spacing w:lineRule="auto" w:line="360"/>
        <w:ind w:firstLine="708"/>
        <w:jc w:val="both"/>
        <w:rPr/>
      </w:pPr>
      <w:r>
        <w:rPr>
          <w:szCs w:val="28"/>
          <w:u w:val="single"/>
        </w:rPr>
        <w:t>Телефон</w:t>
      </w:r>
      <w:r>
        <w:rPr>
          <w:szCs w:val="28"/>
        </w:rPr>
        <w:t xml:space="preserve"> - (839149) 37 163   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</w:rPr>
        <w:t xml:space="preserve"> – </w:t>
      </w:r>
      <w:hyperlink r:id="rId3">
        <w:r>
          <w:rPr>
            <w:rStyle w:val="InternetLink"/>
            <w:color w:val="000000"/>
            <w:szCs w:val="28"/>
            <w:lang w:val="en-US"/>
          </w:rPr>
          <w:t>dsrucheek</w:t>
        </w:r>
        <w:r>
          <w:rPr>
            <w:rStyle w:val="InternetLink"/>
            <w:color w:val="000000"/>
            <w:szCs w:val="28"/>
          </w:rPr>
          <w:t>2014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  <w:r>
        <w:rPr>
          <w:szCs w:val="28"/>
          <w:u w:val="single"/>
        </w:rPr>
        <w:t xml:space="preserve">сайт </w:t>
      </w:r>
      <w:r>
        <w:rPr>
          <w:szCs w:val="28"/>
        </w:rPr>
        <w:t xml:space="preserve">-  </w:t>
      </w:r>
      <w:hyperlink r:id="rId4">
        <w:r>
          <w:rPr>
            <w:rStyle w:val="InternetLink"/>
            <w:color w:val="000000"/>
            <w:szCs w:val="28"/>
          </w:rPr>
          <w:t>https://rucheekmanskiy.tvoysadik.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существляет образовательную деятельность по Основной образовательной программе дошкольного образования на основа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в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7.2014г</w:t>
      </w:r>
      <w:r>
        <w:rPr>
          <w:rFonts w:cs="Times New Roman" w:ascii="Times New Roman" w:hAnsi="Times New Roman"/>
          <w:sz w:val="28"/>
          <w:szCs w:val="28"/>
        </w:rPr>
        <w:t xml:space="preserve">. и Лицензии от 28.09.2015 год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ия 24Л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001 358, выданной Службой по контролю в области образования  Красноярского края,   бессрочно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360"/>
        <w:jc w:val="both"/>
        <w:rPr>
          <w:szCs w:val="28"/>
        </w:rPr>
      </w:pPr>
      <w:r>
        <w:rPr>
          <w:szCs w:val="28"/>
        </w:rPr>
        <w:t>- Свидетельства о государственной регистрации права (земельный участок) 24-24-11/002/2009-574  от 22.01.2016</w:t>
      </w:r>
    </w:p>
    <w:p>
      <w:pPr>
        <w:pStyle w:val="Style27"/>
        <w:spacing w:lineRule="auto" w:line="360"/>
        <w:jc w:val="both"/>
        <w:rPr>
          <w:szCs w:val="28"/>
        </w:rPr>
      </w:pPr>
      <w:r>
        <w:rPr>
          <w:szCs w:val="28"/>
        </w:rPr>
        <w:t xml:space="preserve">- Свидетельства о государственной регистрации права (нежилое здание) 24-24-11/002/2011-442  от 30.06.2011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color w:val="222222"/>
          <w:sz w:val="28"/>
          <w:szCs w:val="28"/>
        </w:rPr>
        <w:t>Муниципальное бюджетное дошкольное образовательное учреждение детский сад «Ручеёк» (далее — Детский сад) расположено в поселке вдали от производящих предприятий и торговых мест. Здание Детского сада построено по типовому проекту.   Общая площадь здания — 969,8 кв. м.</w:t>
      </w:r>
      <w:r>
        <w:rPr>
          <w:rStyle w:val="Fill"/>
          <w:rFonts w:cs="Arial" w:ascii="Arial" w:hAnsi="Arial"/>
          <w:color w:val="222222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 функционирует 3 группы,   проектная численность - 61 человек. По факту в отчетный период дошкольное учреждение посещало  45 (в среднем) воспитанников. </w:t>
      </w:r>
    </w:p>
    <w:p>
      <w:pPr>
        <w:pStyle w:val="Style29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ь деятельности Детского сада —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детский сад «Ручеёк»    работает по графику пятидневной рабочей недели в режиме 10,5 - часового пребывания с 7.30 часов до 18.00 часов. Выходные дни – суббота, воскресенье, праздничные д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(на 31 декабря 2023 года) по группам в соответствии с возрастом составля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дуванчик» (младшая)  15 детей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силек» (средне-старшая) — 17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машка» (подготовительная) — 13 детей,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Муниципальное задание по наполняемости учреждения детьми выпол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и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правление детским садом осуществляется в соответствии с Закон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разовании в Российской Федерации» от 29.12.2012 г. № 273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иными законодательными актами Российской Федерации,  Уставом Детского сада </w:t>
      </w:r>
      <w:r>
        <w:rPr>
          <w:rFonts w:cs="Times New Roman" w:ascii="Times New Roman" w:hAnsi="Times New Roman"/>
          <w:sz w:val="28"/>
          <w:szCs w:val="28"/>
        </w:rPr>
        <w:t>на основе принципов единоначалия и коллегиа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гиальными органами управления являются: педагогический совет, общее собрание работников, общее родительское собрание ДОУ и родительский комитет. Единоличным исполнительным органом является руководитель – заведующа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трикеева Татьяна Викторовна, руководитель 1 категории, образование высшее педагогическое, стаж педагогической работы – 25 лет, в данной должности – 18 лет. Заведующая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89"/>
        <w:gridCol w:w="11561"/>
      </w:tblGrid>
      <w:tr>
        <w:trPr>
          <w:trHeight w:val="335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15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>
          <w:trHeight w:val="975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15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>
          <w:trHeight w:val="2955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ого объединения, рабочих групп.</w:t>
            </w:r>
          </w:p>
        </w:tc>
      </w:tr>
      <w:tr>
        <w:trPr>
          <w:trHeight w:val="3334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1707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одительское собрание ДОУ и родительский комитет   </w:t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в целях развития и совершенствования воспитательно-образовательного процесса, взаимодействия родительской общественности МБДО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совместных мероприятий в ДОУ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 посильную помощь в укреплении материально-технической базы, благоустройстве его помещений, детских площадок и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действующая в ДОУ первичная профсоюзная организация (ППО). В 2023 году детский сад продолжил внедрять электронный документооборот в систему управления организацией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 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  Структура и механизм управления ДОУ определяют стабильное функционирование. </w:t>
      </w:r>
      <w:r>
        <w:rPr>
          <w:color w:val="222222"/>
          <w:sz w:val="28"/>
          <w:szCs w:val="28"/>
        </w:rPr>
        <w:t xml:space="preserve">Управление Детским садом осуществляется на основе сочетания принципов единоначалия и коллегиальности на аналитическом уровне. </w:t>
      </w:r>
      <w:r>
        <w:rPr>
          <w:sz w:val="28"/>
          <w:szCs w:val="28"/>
        </w:rPr>
        <w:t>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бразовательной деятельности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;  Федеральным законом «Об основных гарантиях прав ребёнка в Российской Федерации».</w:t>
      </w:r>
      <w:r>
        <w:rPr>
          <w:rFonts w:cs="Arial" w:ascii="Arial" w:hAnsi="Arial"/>
          <w:color w:val="2222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01.01.2021 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56608565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 2.4.3648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573500115/ZAP2EI83I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ПиН 1.2.3685-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 основании утвержденной образовательной программы дошкольного образования (ОП ДО), которая составлена 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49905788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государственным образовательным стандартом дошкольно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ФГОС ДО)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7/50302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й образовательной программой дошкольно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ФОП ДО) и санитарно-эпидемиологическими правилами и нормативами. Основная  образовательная программа дошкольного образования ООП ДО    реализуется в полном объеме.</w:t>
      </w:r>
    </w:p>
    <w:p>
      <w:pPr>
        <w:pStyle w:val="Style29"/>
        <w:spacing w:lineRule="auto" w:line="360"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ход на ФОП ДО. </w:t>
      </w:r>
      <w:r>
        <w:rPr>
          <w:sz w:val="28"/>
          <w:szCs w:val="28"/>
        </w:rPr>
        <w:t>Для внедрения ФОП ДО в образовательный процесс в детском саду были проведены мероприятия для педагогов по ознакомлению с нормативными документами, была создана рабочая группа по приведению ОП ДО в соответствие с ФОП ДО. В летний период рабочая группа провела анализ ООП ДО детского сада, внесли необходимые изменения ( по рекомендациям Минпросвещения (письмо Минпросвещения от 03.03.2023 № 03-350)). </w:t>
      </w:r>
      <w:r>
        <w:rPr>
          <w:rStyle w:val="Fill"/>
          <w:sz w:val="28"/>
          <w:szCs w:val="28"/>
          <w:shd w:fill="FFFFCC" w:val="clear"/>
        </w:rPr>
        <w:t xml:space="preserve"> </w:t>
      </w:r>
      <w:r>
        <w:rPr>
          <w:rStyle w:val="Fill"/>
          <w:sz w:val="28"/>
          <w:szCs w:val="28"/>
        </w:rPr>
        <w:t xml:space="preserve">Также рабочая группа провела анализ  инфраструктуры детского сада, в ходе которого </w:t>
      </w:r>
      <w:r>
        <w:rPr>
          <w:sz w:val="28"/>
          <w:szCs w:val="28"/>
        </w:rPr>
        <w:t>выявлено: созданная РППС в детском саду учитывает особенности реализуемой ОП ДО. В каждой возрастной группе имеется достаточное количество современных развивающих пособий и игрушек. В каждой возрастной группе РППС обладает свойствами открытой системы и выполняет образовательную, развивающую, воспитывающую, стимулирующую функции.</w:t>
      </w:r>
      <w:r>
        <w:rPr>
          <w:color w:val="E36C0A"/>
          <w:sz w:val="28"/>
          <w:szCs w:val="28"/>
        </w:rPr>
        <w:t> </w:t>
      </w:r>
    </w:p>
    <w:p>
      <w:pPr>
        <w:pStyle w:val="Style29"/>
        <w:spacing w:lineRule="auto" w:line="360" w:before="0" w:after="225"/>
        <w:jc w:val="both"/>
        <w:rPr/>
      </w:pPr>
      <w:r>
        <w:rPr>
          <w:rStyle w:val="Fill"/>
          <w:color w:val="E36C0A"/>
          <w:sz w:val="28"/>
          <w:szCs w:val="28"/>
          <w:shd w:fill="FFFFCC" w:val="clear"/>
        </w:rPr>
        <w:t xml:space="preserve"> </w:t>
      </w:r>
      <w:r>
        <w:rPr>
          <w:color w:val="222222"/>
          <w:sz w:val="28"/>
          <w:szCs w:val="28"/>
        </w:rPr>
        <w:t>На заседании установочного педагогического совета в августе 2023 года была утверждена образовательная программа дошкольного образования, разработанная на основе Федеральной образовательной программы дошкольного образования. Программа состоит из обязательной и вариативной частей. Обязательная часть ОП ДО оформлена с учетом ФОП ДО. Вариативная часть включает авторские и парциальные программы, которые отражают специфику детского сада, индивидуальные потребности воспитанников, мнение их родителей и условия, в которых проходит педагогический процесс</w:t>
      </w:r>
      <w:r>
        <w:rPr>
          <w:rFonts w:cs="Arial" w:ascii="Arial" w:hAnsi="Arial"/>
          <w:color w:val="222222"/>
          <w:sz w:val="23"/>
          <w:szCs w:val="23"/>
        </w:rPr>
        <w:t> </w:t>
      </w:r>
    </w:p>
    <w:p>
      <w:pPr>
        <w:pStyle w:val="Style29"/>
        <w:spacing w:lineRule="auto" w:line="360" w:before="0" w:after="0"/>
        <w:rPr/>
      </w:pPr>
      <w:r>
        <w:rPr>
          <w:color w:val="222222"/>
          <w:sz w:val="28"/>
          <w:szCs w:val="28"/>
        </w:rPr>
        <w:t>Образовательный процесс для    детей-инвалидов осуществляется в соответствии </w:t>
      </w:r>
      <w:r>
        <w:rPr>
          <w:rStyle w:val="Fill"/>
          <w:color w:val="222222"/>
          <w:sz w:val="28"/>
          <w:szCs w:val="28"/>
        </w:rPr>
        <w:t>с адаптированной образовательной программой дошкольного образования для детей с нарушением зрения,    разработанной  на основании </w:t>
      </w:r>
      <w:r>
        <w:rPr>
          <w:sz w:val="28"/>
          <w:szCs w:val="28"/>
        </w:rPr>
        <w:t>Федеральной адаптированной образовательной программы дошкольного образования</w:t>
      </w:r>
      <w:r>
        <w:rPr>
          <w:rStyle w:val="Fill"/>
          <w:color w:val="222222"/>
          <w:sz w:val="28"/>
          <w:szCs w:val="28"/>
          <w:shd w:fill="FFFFCC" w:val="clear"/>
        </w:rPr>
        <w:t xml:space="preserve">. </w:t>
      </w:r>
    </w:p>
    <w:p>
      <w:pPr>
        <w:pStyle w:val="Style29"/>
        <w:spacing w:lineRule="auto" w:line="360" w:before="0" w:after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 ОП ДО осуществляется в группах </w:t>
      </w:r>
      <w:r>
        <w:rPr>
          <w:rStyle w:val="Fill"/>
          <w:sz w:val="28"/>
          <w:szCs w:val="28"/>
        </w:rPr>
        <w:t>общеразвивающей</w:t>
      </w:r>
      <w:r>
        <w:rPr>
          <w:sz w:val="28"/>
          <w:szCs w:val="28"/>
        </w:rPr>
        <w:t>  направленности. В детском саду функционируют </w:t>
      </w:r>
      <w:r>
        <w:rPr>
          <w:rStyle w:val="Fill"/>
          <w:sz w:val="28"/>
          <w:szCs w:val="28"/>
        </w:rPr>
        <w:t>3</w:t>
      </w:r>
      <w:r>
        <w:rPr>
          <w:sz w:val="28"/>
          <w:szCs w:val="28"/>
        </w:rPr>
        <w:t xml:space="preserve"> возрастные группы. Детский сад посещали 45 (в среднем) воспитанника в возрасте от 3 до 7 лет.   </w:t>
      </w:r>
    </w:p>
    <w:p>
      <w:pPr>
        <w:pStyle w:val="3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й задачей педагогического коллектива является </w:t>
      </w:r>
      <w:r>
        <w:rPr>
          <w:bCs/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</w:t>
      </w:r>
      <w:r>
        <w:rPr>
          <w:sz w:val="28"/>
          <w:szCs w:val="28"/>
        </w:rPr>
        <w:t>подготовка к жизни в современном обществе,  формирование предпосылок к учебной деятельности, обеспечение безопасности  жизнедеятельности дошкольника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ая работа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цели и задач программы воспитания осуществлялась по основным направлениям (модулям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нравственной культ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емейных и гражданских ценност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оциокультурных ценностей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ежэтнического взаимодейств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нформационной культ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ру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оспитания был оформлен календарный план воспитательной работы, который включает в себя общесадовские и групповые мероприятия. План составлен с учетом федерального календарного плана воспитательной работы.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ыбрать стратегию воспитательной работы, в 2023 году проводился анализ состава семей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емей по составу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50"/>
        <w:gridCol w:w="3950"/>
      </w:tblGrid>
      <w:tr>
        <w:trPr>
          <w:trHeight w:val="8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 семь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цент от общего количества семей воспитанников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%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%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0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0   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ногодетная сем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1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7%</w:t>
            </w:r>
          </w:p>
        </w:tc>
      </w:tr>
    </w:tbl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емей по количеству детей</w:t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4000"/>
      </w:tblGrid>
      <w:tr>
        <w:trPr>
          <w:trHeight w:val="1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цент от общего количества семей воспитанников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4 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%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0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%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21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%</w:t>
            </w:r>
          </w:p>
        </w:tc>
      </w:tr>
    </w:tbl>
    <w:p>
      <w:pPr>
        <w:pStyle w:val="Textbody1"/>
        <w:widowControl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tabs>
          <w:tab w:val="clear" w:pos="708"/>
          <w:tab w:val="left" w:pos="1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оспитанники приняли активное участие 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евой </w:t>
        <w:tab/>
      </w:r>
      <w:r>
        <w:rPr>
          <w:rFonts w:cs="Times New Roman" w:ascii="Times New Roman" w:hAnsi="Times New Roman"/>
          <w:sz w:val="28"/>
          <w:szCs w:val="28"/>
        </w:rPr>
        <w:t xml:space="preserve">экологической акции «Зимняя планета детства», краевых конкурсах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Зелёный экоконтейнер»,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храна труда глазами детей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йонных   выставках и конкурсах детских рисунков и декоративно-прикладного искусства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е «Наша армия сильн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Милой Маме», «</w:t>
      </w:r>
      <w:r>
        <w:rPr>
          <w:rFonts w:cs="Times New Roman" w:ascii="Times New Roman" w:hAnsi="Times New Roman"/>
          <w:bCs/>
          <w:sz w:val="28"/>
          <w:szCs w:val="28"/>
        </w:rPr>
        <w:t>Новогодняя игрушка из страны ПДД»,</w:t>
      </w:r>
      <w:r>
        <w:rPr>
          <w:rFonts w:cs="Times New Roman" w:ascii="Times New Roman" w:hAnsi="Times New Roman"/>
          <w:sz w:val="28"/>
          <w:szCs w:val="28"/>
        </w:rPr>
        <w:t xml:space="preserve"> «Защитник Родины моей», «С любовью к милой маме (к 8 Марта)», «День Победы»  и др.    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rStyle w:val="Fill"/>
          <w:sz w:val="28"/>
          <w:szCs w:val="28"/>
        </w:rPr>
        <w:t>все нормативные локальные акты в части содержания, организации образовательного процесса в Детском саду имеются в наличии. Все возрастные группы укомплектованы не полностью. На конец 2023 года в ДОУ имеется18 вакантных мест. Образовательная деятельность в ДОО в течение отчетного периода осуществлялась в соответствии с требованиями действующего законодательства.</w:t>
      </w:r>
      <w:r>
        <w:rPr>
          <w:rStyle w:val="Fill"/>
          <w:sz w:val="28"/>
          <w:szCs w:val="28"/>
          <w:shd w:fill="FFFFCC" w:val="clear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содержания и качества подготовки обучающихся</w:t>
      </w:r>
    </w:p>
    <w:p>
      <w:pPr>
        <w:pStyle w:val="Style29"/>
        <w:spacing w:lineRule="auto" w:line="360" w:before="0" w:after="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тельных программ Детского сада соответствует основным положениям возрастной психологии и дошкольной педагогики. Формами организации педагогического процесса в МБДОУ являютс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 — организованная образовательная деятельность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 режимных момента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;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>ООД организуется в соответствии с учебным планом и сетками занятий. Образовательная деятельность строилась по комплексно-тематическому принципу на основе интеграции образовательных областей. Работа над темой велась как на занятиях, так и в процессе режимных моментов и самостоятельной деятельности детей в обогащенных по теме развивающих центрах. Количество ООД и их длительность определены таблицей 6.6 СанПиН 1.2.3685-21 и зависят от возраста ребенка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ОП ДО строилась в соответствии с образовательными областями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каждой образовательной области предполагает решение специфических задач во всех видах детской деятельности, имеющих место в режиме дня Детского сада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режимные момент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специально организованные традиционные и интегрированные занятия</w:t>
      </w:r>
      <w:r>
        <w:rPr>
          <w:rStyle w:val="Fill"/>
          <w:rFonts w:cs="Times New Roman" w:ascii="Times New Roman" w:hAnsi="Times New Roman"/>
          <w:sz w:val="28"/>
          <w:szCs w:val="28"/>
          <w:shd w:fill="FFFFCC" w:val="clear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индивидуальная и подгрупповая работ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самостоятельная деятельность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опыты и экспериментирование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 выявлению уровня развития воспитанников проводится в три этапа: сентябрь — первичная диагностика, декабрь — промежуточная диагностика, май — итоговая диагностика. Для проведения диагностики педагоги использовали произвольные формы на 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 образовательным областям. Для фиксации результатов диагностики были использованы карты наблюдения и диагност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9"/>
        <w:spacing w:lineRule="auto" w:line="360" w:before="0" w:after="0"/>
        <w:rPr/>
      </w:pPr>
      <w:r>
        <w:rPr>
          <w:sz w:val="28"/>
          <w:szCs w:val="28"/>
        </w:rPr>
        <w:t>Основная первичная диагностика проводилась </w:t>
      </w:r>
      <w:r>
        <w:rPr>
          <w:rStyle w:val="Fill"/>
          <w:sz w:val="28"/>
          <w:szCs w:val="28"/>
        </w:rPr>
        <w:t xml:space="preserve">в конце сентября. </w:t>
      </w:r>
      <w:r>
        <w:rPr>
          <w:sz w:val="28"/>
          <w:szCs w:val="28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на год.</w:t>
      </w:r>
    </w:p>
    <w:p>
      <w:pPr>
        <w:pStyle w:val="Style29"/>
        <w:spacing w:lineRule="auto" w:line="360" w:before="0" w:after="0"/>
        <w:rPr/>
      </w:pPr>
      <w:r>
        <w:rPr>
          <w:sz w:val="28"/>
          <w:szCs w:val="28"/>
        </w:rPr>
        <w:t>Итоговая диагностика проводилась в мае. Цель итоговой диагностики: оценить степень решения поставленных задач и определить перспективы дальнейшего проектирования образовательной деятельности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, результаты качества освоения ОП ДО Детского сада на конец  2022-20</w:t>
      </w:r>
      <w:r>
        <w:rPr>
          <w:rStyle w:val="Fill"/>
          <w:sz w:val="28"/>
          <w:szCs w:val="28"/>
        </w:rPr>
        <w:t>23</w:t>
      </w:r>
      <w:r>
        <w:rPr>
          <w:sz w:val="28"/>
          <w:szCs w:val="28"/>
        </w:rPr>
        <w:t xml:space="preserve"> учебного года выглядят следующим образом: Образовательную программу освоили  94% детей.  Результаты педагогического анализа показывают преобладание детей с высоким и средним уровнями эффективности педагогических воздействий, что говорит  о высоком уровне качества образовательного процесса и созданных условий в ДОУ.   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object w:dxaOrig="7710" w:dyaOrig="41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.5pt;height:206.25pt" filled="f" o:ole="">
            <v:imagedata r:id="rId6" o:title=""/>
          </v:shape>
          <o:OLEObject Type="Embed" ProgID="" ShapeID="ole_rId5" DrawAspect="Content" ObjectID="_379351244" r:id="rId5"/>
        </w:objec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 рамках физического развития проводятся образовательно-досуговые мероприятия: </w:t>
      </w:r>
      <w:r>
        <w:rPr>
          <w:rStyle w:val="Fill"/>
          <w:sz w:val="28"/>
          <w:szCs w:val="28"/>
        </w:rPr>
        <w:t>«Русские богатыри», «Веселые старты», Дни здоровья и др.  — согласно календарному плану воспитательной работы детского сада.  В 2023 году  9 воспитанников подготовительной группы сдавали нормы ГТО в рамках краевой акции  «Выпускник в ГТО», 6 ребят (66%) выполнили нормы – 3 на золотой значок и 3 – на серебряный</w:t>
      </w:r>
      <w:r>
        <w:rPr>
          <w:rStyle w:val="Fill"/>
          <w:sz w:val="28"/>
          <w:szCs w:val="28"/>
          <w:shd w:fill="FFFFCC" w:val="clear"/>
        </w:rPr>
        <w:t>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 20</w:t>
      </w:r>
      <w:r>
        <w:rPr>
          <w:rStyle w:val="Fill"/>
          <w:sz w:val="28"/>
          <w:szCs w:val="28"/>
        </w:rPr>
        <w:t>23</w:t>
      </w:r>
      <w:r>
        <w:rPr>
          <w:sz w:val="28"/>
          <w:szCs w:val="28"/>
        </w:rPr>
        <w:t> году в рамках патриотическ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ы.</w:t>
      </w:r>
      <w:r>
        <w:rPr>
          <w:rStyle w:val="Fill"/>
          <w:sz w:val="28"/>
          <w:szCs w:val="28"/>
        </w:rPr>
        <w:t xml:space="preserve"> В каждой группе созданы тематические уголки (центры), материалы которых пополняются в соответствии с возрастом детей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 исполнение Указа Президента от 27.06.2022 № 401 в</w:t>
      </w:r>
      <w:r>
        <w:rPr>
          <w:rStyle w:val="Fill"/>
          <w:sz w:val="28"/>
          <w:szCs w:val="28"/>
          <w:shd w:fill="FFFFCC" w:val="clear"/>
        </w:rPr>
        <w:t> </w:t>
      </w:r>
      <w:r>
        <w:rPr>
          <w:rStyle w:val="Fill"/>
          <w:sz w:val="28"/>
          <w:szCs w:val="28"/>
        </w:rPr>
        <w:t xml:space="preserve">течение года   с дошкольниками проводились тематические беседы и занятия, на которых педагоги рассказывали о профессии воспитателя. Был оформлен стенд, рассказывающий о педагогической династии нашего ДОУ. </w:t>
      </w:r>
    </w:p>
    <w:p>
      <w:pPr>
        <w:pStyle w:val="Style29"/>
        <w:spacing w:lineRule="auto" w:line="360" w:before="0" w:after="0"/>
        <w:rPr>
          <w:rStyle w:val="Sfwc"/>
          <w:sz w:val="28"/>
          <w:szCs w:val="28"/>
        </w:rPr>
      </w:pPr>
      <w:r>
        <w:rPr>
          <w:sz w:val="28"/>
          <w:szCs w:val="28"/>
        </w:rPr>
        <w:t>Воспитательная работа в 20</w:t>
      </w:r>
      <w:r>
        <w:rPr>
          <w:rStyle w:val="Fill"/>
          <w:sz w:val="28"/>
          <w:szCs w:val="28"/>
        </w:rPr>
        <w:t>23</w:t>
      </w:r>
      <w:r>
        <w:rPr>
          <w:sz w:val="28"/>
          <w:szCs w:val="28"/>
        </w:rPr>
        <w:t> году осуществлялась в соответствии с рабочей программой воспитания и календарным планом воспитательной работы. Виды и формы организации совместной воспитательной деятельности педагогов, детей и их родителей разнообразны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/>
      </w:pPr>
      <w:r>
        <w:rPr>
          <w:rFonts w:cs="Times New Roman" w:ascii="Times New Roman" w:hAnsi="Times New Roman"/>
          <w:sz w:val="28"/>
          <w:szCs w:val="28"/>
        </w:rPr>
        <w:t>коллективные мероприят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осуг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/>
      </w:pPr>
      <w:r>
        <w:rPr>
          <w:rFonts w:cs="Times New Roman" w:ascii="Times New Roman" w:hAnsi="Times New Roman"/>
          <w:sz w:val="28"/>
          <w:szCs w:val="28"/>
        </w:rPr>
        <w:t>выставки, конкурсы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Normal"/>
        <w:suppressAutoHyphens w:val="false"/>
        <w:spacing w:lineRule="auto" w:line="360" w:before="0" w:after="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 и ФОП ДО.</w:t>
      </w:r>
    </w:p>
    <w:p>
      <w:pPr>
        <w:pStyle w:val="Style29"/>
        <w:spacing w:lineRule="auto" w:line="360" w:before="0" w:after="0"/>
        <w:rPr>
          <w:color w:val="222222"/>
          <w:sz w:val="28"/>
          <w:szCs w:val="28"/>
        </w:rPr>
      </w:pPr>
      <w:r>
        <w:rPr>
          <w:sz w:val="28"/>
          <w:szCs w:val="28"/>
        </w:rPr>
        <w:t>В основу воспитательно-образовательного процесса </w:t>
      </w:r>
      <w:r>
        <w:rPr>
          <w:rStyle w:val="Fill"/>
          <w:sz w:val="28"/>
          <w:szCs w:val="28"/>
        </w:rPr>
        <w:t>МБДОУ детский сад «Ручеёк» в 2023 году были положены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федеральной образовательной программы дошкольного образования, и адаптированная образовательная программа для детей с ОВЗ. 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 индивидуальных особенностей воспитанников, которая позволяет обеспе</w:t>
      </w:r>
      <w:r>
        <w:rPr>
          <w:rStyle w:val="Fill"/>
          <w:color w:val="222222"/>
          <w:sz w:val="28"/>
          <w:szCs w:val="28"/>
        </w:rPr>
        <w:t>чить бесшовный переход воспитанников детского сада в школу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 2023 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. Задания позволили оценить уровень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 возможностей распределения и переключения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я, работоспособности, темпа, целенаправленности деятельности и самоконтроля.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готовности детей к обучению в школе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bookmarkStart w:id="0" w:name="_1774431321"/>
      <w:bookmarkStart w:id="1" w:name="_1774260484"/>
      <w:bookmarkEnd w:id="0"/>
      <w:bookmarkEnd w:id="1"/>
      <w:r>
        <w:rPr>
          <w:rFonts w:cs="Times New Roman" w:ascii="Times New Roman" w:hAnsi="Times New Roman"/>
          <w:color w:val="76923C"/>
          <w:sz w:val="28"/>
          <w:szCs w:val="28"/>
          <w:lang w:val="en-US" w:eastAsia="en-US"/>
        </w:rPr>
        <w:object w:dxaOrig="8960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9.3pt;height:148.35pt" filled="f" o:ole="">
            <v:imagedata r:id="rId8" o:title=""/>
          </v:shape>
          <o:OLEObject Type="Embed" ProgID="Excel.Sheet.12" ShapeID="ole_rId7" DrawAspect="Content" ObjectID="_1743300770" r:id="rId7"/>
        </w:objec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оциальными структур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435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969"/>
        <w:gridCol w:w="10389"/>
      </w:tblGrid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марчагская СОШ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ы детьми подготовительной группы, 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курсии в музей. Проведение учениками мероприятий для дошкольников (по ПДД, по пожарной безопасности и т.д.)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иблиотеки, проведение бесед, праздников по ознакомлению с художественной литературой. Мероприятия, организуемые сотрудниками библиотеки, для воспитанников ДОУ. 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марчагский дом культуры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зличных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ДОУ (игровые программы, мастер-классы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Служба РО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на родительских собраниях, беседы с детьми.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ИБДД ОМВД России по Манскому району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й, экскурсии, выступления на родительских собраниях.</w:t>
            </w:r>
          </w:p>
        </w:tc>
      </w:tr>
      <w:tr>
        <w:trPr>
          <w:trHeight w:val="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Манская РБ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диспансеризация и вакцинация детей.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комплексная диагностика и консультирование особенностей детского развития.</w:t>
            </w:r>
          </w:p>
        </w:tc>
      </w:tr>
    </w:tbl>
    <w:p>
      <w:pPr>
        <w:pStyle w:val="Style29"/>
        <w:spacing w:lineRule="auto" w:line="360" w:before="0" w:after="0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</w:rPr>
      </w:r>
    </w:p>
    <w:p>
      <w:pPr>
        <w:pStyle w:val="Style29"/>
        <w:spacing w:lineRule="auto" w:line="360" w:before="0" w:after="0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Работа с детьми с ОВЗ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rStyle w:val="Fill"/>
          <w:sz w:val="28"/>
          <w:szCs w:val="28"/>
        </w:rPr>
        <w:t>В сентябре 2023  года  в подготовительную группу ДОУ зачислен ребенок-инвалид по зрению .Для него разработана АОП и программа психолого-педагогического сопровождения.   В течение учебного года обследовано с целью выявления ОВЗ и направления на ТПМПК  1  ребенок.</w:t>
      </w:r>
      <w:r>
        <w:rPr>
          <w:rStyle w:val="Fill"/>
          <w:sz w:val="28"/>
          <w:szCs w:val="28"/>
          <w:shd w:fill="FFFFCC" w:val="clear"/>
        </w:rPr>
        <w:t xml:space="preserve">        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rStyle w:val="Fill"/>
          <w:sz w:val="28"/>
          <w:szCs w:val="28"/>
        </w:rPr>
        <w:t>образовательный процесс в Детском саду организован в соответствии с требованиями, предъявляемыми ФГОС ДО и ФОП ДО, и направлен на сохранение и укрепление здоровья воспитанников, предоставление равных возможностей для полноценного развития каждого ребенка. </w:t>
      </w:r>
      <w:r>
        <w:rPr>
          <w:sz w:val="28"/>
          <w:szCs w:val="28"/>
        </w:rPr>
        <w:t>Выполнение детьми программы реализуется в полном объеме, о чем свидетельствует педагогический мониторинг. В ДОУ созданы условия для расширения   кругозора воспитанников, социализации их в обществе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9"/>
        <w:spacing w:before="0" w:after="0"/>
        <w:jc w:val="center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ценка организации воспитательно-образовательного процесса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 Образовательную деятельность с детьми педагоги организуют в следующих направлениях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, которую проводят в процессе организации различных видов детской деятельност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, которую проводят в ходе режимных процессов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 семьями детей по реализации образовательной программы ДО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на основании перспективного и календарно-тематического планирования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в рамках образовательной деятельности ведутся по подгруппам. Продолжительность занятий соответствует СанПиН 1.2.3685-21 и составляет в группах с детьм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,5 до 3 лет — до 10 минут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3 до 4 лет — до 15 минут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4 до 5 лет — до 20 минут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5 до 6 лет — до 25 минут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6 до 7 лет — до 30 минут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rStyle w:val="Fill"/>
          <w:sz w:val="28"/>
          <w:szCs w:val="28"/>
        </w:rPr>
        <w:t>Основной формой детской деятельности 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бота с родителями (законными представителями) воспитанников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ценное развитие личности ребенка в условиях дошкольного учреждения невозможно без включения родителей в образовательную деятельность. В ДОУ сложилась система взаимодействия с семьей, основанная на принципе сотрудничества и партнерства. Ежегодно педагогический коллектив проводит следующие формы работы с родителями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щее родительское собрание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рупповые тематические родительские собрания в нетрадиционных формах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атические анкетирован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астер-классы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вместные праздники, развлечен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ендовая информация с советами по воспитанию дете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дивидуальные консультаци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атические выставк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родителей в проектной деятельност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семей в городских и областных творческих конкур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здоровите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жным показателем результатов работы ДОУ является здоровье детей. </w:t>
      </w:r>
      <w:r>
        <w:rPr>
          <w:rFonts w:cs="Times New Roman" w:ascii="Times New Roman" w:hAnsi="Times New Roman"/>
          <w:sz w:val="28"/>
          <w:szCs w:val="28"/>
        </w:rPr>
        <w:t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 </w:t>
      </w:r>
      <w:r>
        <w:rPr>
          <w:rStyle w:val="Fill"/>
          <w:rFonts w:cs="Times New Roman" w:ascii="Times New Roman" w:hAnsi="Times New Roman"/>
          <w:sz w:val="28"/>
          <w:szCs w:val="28"/>
        </w:rPr>
        <w:t>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 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 Оздоровительный процесс включает в себ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общеукрепляющую терапию (витаминотерапия, применение фитонцидов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организацию рационального питан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санитарно-гигиенические и противоэпидемиологические мероприятия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двигательную активность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комплекс закаливающих мероприятий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использование здоровьесберегающих технологий и методик (дыхательные гимнастики, индивидуальные физические упражнения)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режим проветривания и кварцевания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Благодаря созданию медико-педагогических условий и системе оздоровительных мероприятий показатели физического здоровья детей улучшились.</w:t>
      </w:r>
      <w:r>
        <w:rPr>
          <w:rStyle w:val="Fill"/>
          <w:rFonts w:cs="Times New Roman" w:ascii="Times New Roman" w:hAnsi="Times New Roman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23 году детский сад посещали 28 детей (56,5%)  с 1 группой здоровья,17 (37%) – со 2 группой здоровья, 3 (6,5%) – с 3 группой здоровья.  Часто болеющих детей – 7 человек (15,2%), преобладающие заболевания – простудные (заболевания верхних дыхательных путей: назофарингит, ринофарингит, ОРВИ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, физкультурно-оздоровительной работе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 По сравнению с прошлым годом, показатель дней, пропущенных по болезни, на одного ребенка, незначительно снизился.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bookmarkStart w:id="2" w:name="_1774434883"/>
      <w:bookmarkEnd w:id="2"/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1.8pt;height:137.8pt" filled="f" o:ole="">
            <v:imagedata r:id="rId10" o:title=""/>
          </v:shape>
          <o:OLEObject Type="Embed" ProgID="Excel.Sheet.12" ShapeID="ole_rId9" DrawAspect="Content" ObjectID="_772596493" r:id="rId9"/>
        </w:object>
      </w:r>
    </w:p>
    <w:p>
      <w:pPr>
        <w:pStyle w:val="Style29"/>
        <w:spacing w:lineRule="auto" w:line="360" w:before="0" w:after="0"/>
        <w:rPr/>
      </w:pPr>
      <w:r>
        <w:rPr>
          <w:sz w:val="28"/>
          <w:szCs w:val="28"/>
        </w:rPr>
        <w:t xml:space="preserve">Чтобы не допустить распространения   вирусных  инфекций, в детском саду  продолжают  выполняться все профилактические мероприятия,   введенные с началом пандемии:                       </w:t>
      </w:r>
    </w:p>
    <w:p>
      <w:pPr>
        <w:pStyle w:val="Style29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генеральную уборка с применением дезинфицирующих средств, разведенных в концентрациях по вирусному режиму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ую влажную уборку с обработкой всех контактных поверхностей,   оборудования дезинфицирующими средствами; 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обработка игрушек сертифицированным моющим средством,  раз в месяц – с дезинфицирующим средством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(в случае карантина – ежедневно) дезинфекцию посуды, столовых приборов после каждого использования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цидные установки в групповых комнатах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проветривание групповых комнат в отсутствие воспитанников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арантина - проведение всех занятий в помещениях групповой ячейки или на открытом воздухе отдельно от других групп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заключении врача об отсутствии медицинских противопоказаний для пребывания в детском саду ребенка, который переболел.</w:t>
      </w:r>
    </w:p>
    <w:p>
      <w:pPr>
        <w:pStyle w:val="Style29"/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Эффективность принятых мер подтверждается данными из отчета медработника: в 2023 году не было карантинов из-за вспышек вирусных инфекций.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rStyle w:val="Fill"/>
          <w:sz w:val="28"/>
          <w:szCs w:val="28"/>
        </w:rPr>
        <w:t>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 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 ориентированный подход к детям.</w:t>
      </w:r>
    </w:p>
    <w:p>
      <w:pPr>
        <w:pStyle w:val="Normal"/>
        <w:suppressAutoHyphens w:val="false"/>
        <w:spacing w:lineRule="auto" w:line="360" w:before="0" w:after="0"/>
        <w:ind w:left="84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84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14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86" w:before="0" w:after="0"/>
        <w:ind w:left="720" w:hanging="0"/>
        <w:rPr/>
      </w:pPr>
      <w:r>
        <w:rPr>
          <w:rFonts w:eastAsia="Calibri" w:cs="Times New Roman" w:ascii="Times New Roman" w:hAnsi="Times New Roman"/>
          <w:b/>
          <w:iCs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ценка кадрового обеспечения</w:t>
      </w:r>
    </w:p>
    <w:p>
      <w:pPr>
        <w:pStyle w:val="Msonormalcxspmiddle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Анализ соответствия кадрового обеспечения реализации ООП 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В 2023 году педагогический коллектив состоял из 9 человек, из них: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администрация – 1 человек; </w:t>
      </w:r>
    </w:p>
    <w:p>
      <w:pPr>
        <w:pStyle w:val="Normal"/>
        <w:spacing w:lineRule="auto" w:line="360" w:before="0" w:after="0"/>
        <w:ind w:firstLine="708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- воспитателей -  6 (включая старшего воспитателя)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специалистов –   2 человека (инструктор   по физической культуре, музыкальный руководитель, педагог-психолог (внутреннее совмещение </w:t>
      </w:r>
      <w:r>
        <w:rPr>
          <w:rFonts w:cs="Times New Roman" w:ascii="Times New Roman" w:hAnsi="Times New Roman"/>
          <w:sz w:val="28"/>
          <w:szCs w:val="28"/>
        </w:rPr>
        <w:t>(воспитатель))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Учебно-вспомогательный персонал насчитывает 5 человек: помощники воспитателя – 3, медицинская сестра (по договору с Манской ЦРБ) -1, завхоз -1 челове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7,5 /1; − воспитанники/все сотрудники – 3,2/1.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5" w:dyaOrig="3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4.4pt;height:153.6pt" filled="f" o:ole="">
            <v:imagedata r:id="rId12" o:title=""/>
          </v:shape>
          <o:OLEObject Type="Embed" ProgID="" ShapeID="ole_rId11" DrawAspect="Content" ObjectID="_893752520" r:id="rId11"/>
        </w:objec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Средний возраст педагогов 47,4 лет (до 30 лет - 0,  30-40 лет — 1 человек, 11%,   40-50 лет — 5 человек, 55 %,     старше 50 лет -3 человека,33%)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bookmarkStart w:id="3" w:name="_1773652088"/>
      <w:bookmarkEnd w:id="3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6401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9.65pt;height:135.65pt" filled="f" o:ole="">
            <v:imagedata r:id="rId14" o:title=""/>
          </v:shape>
          <o:OLEObject Type="Embed" ProgID="Excel.Sheet.12" ShapeID="ole_rId13" DrawAspect="Content" ObjectID="_781565522" r:id="rId13"/>
        </w:object>
      </w: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7695" w:dyaOrig="2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5.7pt;height:131.1pt" filled="f" o:ole="">
            <v:imagedata r:id="rId16" o:title=""/>
          </v:shape>
          <o:OLEObject Type="Embed" ProgID="" ShapeID="ole_rId15" DrawAspect="Content" ObjectID="_1026570233" r:id="rId15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Все педагоги имеют стаж более пяти лет,   от 5 до 10 лет —22% (2 человека), более 10 лет — 77% (7 человек).</w:t>
      </w:r>
    </w:p>
    <w:p>
      <w:pPr>
        <w:pStyle w:val="Normal"/>
        <w:spacing w:lineRule="auto" w:line="360"/>
        <w:jc w:val="both"/>
        <w:rPr/>
      </w:pPr>
      <w:bookmarkStart w:id="4" w:name="_1773652873"/>
      <w:bookmarkEnd w:id="4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object w:dxaOrig="512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1pt;height:150.75pt" filled="f" o:ole="">
            <v:imagedata r:id="rId18" o:title=""/>
          </v:shape>
          <o:OLEObject Type="Embed" ProgID="Excel.Sheet.12" ShapeID="ole_rId17" DrawAspect="Content" ObjectID="_16511664" r:id="rId17"/>
        </w:object>
      </w:r>
      <w:r>
        <w:rPr>
          <w:rFonts w:eastAsia="Calibri" w:cs="Calibri"/>
        </w:rPr>
        <w:t xml:space="preserve">         </w:t>
      </w:r>
      <w:bookmarkStart w:id="5" w:name="_1743351351"/>
      <w:bookmarkEnd w:id="5"/>
      <w:r>
        <w:rPr>
          <w:rFonts w:eastAsia="Calibri" w:cs="Calibri"/>
        </w:rPr>
        <w:t xml:space="preserve">  </w:t>
      </w:r>
      <w:r>
        <w:rPr/>
        <w:object w:dxaOrig="7995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0.85pt;height:143.8pt" filled="f" o:ole="">
            <v:imagedata r:id="rId20" o:title=""/>
          </v:shape>
          <o:OLEObject Type="Embed" ProgID="" ShapeID="ole_rId19" DrawAspect="Content" ObjectID="_1961940775" r:id="rId19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Высшее образование имеют 33% (3 человека – заведующая МБДОУ, воспитатель (педагог-психолог) и </w:t>
      </w:r>
      <w:r>
        <w:rPr>
          <w:rFonts w:eastAsia="Calibri" w:cs="Times New Roman" w:ascii="Times New Roman" w:hAnsi="Times New Roman"/>
          <w:iCs/>
          <w:sz w:val="28"/>
          <w:szCs w:val="28"/>
        </w:rPr>
        <w:t>инструктор по физической культуре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), средне-специальное – 66% (6 человек).  Один педагог  получает высшее образование (заочно учится в Московском психолого-социальном университете на факультете специального дефектологического образования (5 курс)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5121" w:dyaOrig="33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4.9pt;height:169.9pt" filled="f" o:ole="">
            <v:imagedata r:id="rId22" o:title=""/>
          </v:shape>
          <o:OLEObject Type="Embed" ProgID="Excel.Sheet.12" ShapeID="ole_rId21" DrawAspect="Content" ObjectID="_405340491" r:id="rId21"/>
        </w:object>
      </w:r>
      <w:r>
        <w:rPr>
          <w:rFonts w:eastAsia="Calibri" w:cs="Calibri"/>
        </w:rPr>
        <w:t xml:space="preserve">   </w:t>
      </w:r>
      <w:r>
        <w:rPr/>
        <w:object w:dxaOrig="7364" w:dyaOrig="31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9.1pt;height:158.65pt" filled="f" o:ole="">
            <v:imagedata r:id="rId24" o:title=""/>
          </v:shape>
          <o:OLEObject Type="Embed" ProgID="" ShapeID="ole_rId23" DrawAspect="Content" ObjectID="_997074820" r:id="rId23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.  По итогам года высшую категорию имеет 2 человека (20%),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вую категорию - 5 педагогов (50%), 2 человека (в том числе – педагог-психолог, работающий по внутреннему совмещению  и имеющий высшую категорию как воспитатель)    аттестованы на соответствие должности и 1 воспитатель,   принятый на работу с 1.09.2023 – без категории.  </w:t>
      </w:r>
      <w:r>
        <w:rPr>
          <w:rFonts w:cs="Times New Roman" w:ascii="Times New Roman" w:hAnsi="Times New Roman"/>
          <w:sz w:val="28"/>
          <w:szCs w:val="28"/>
        </w:rPr>
        <w:t>Было организовано знакомство педагогов с новым Порядком аттестации педагогических работников, который был утвержден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1301308270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просвещения от 24.03.2023 № 19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В 2023 году   1 педагог  подтвердил  имеющуюся 1 категорию, в 2024 - планируется аттестовать одного педагога на первую категорию (подтверждение).</w:t>
      </w:r>
    </w:p>
    <w:p>
      <w:pPr>
        <w:pStyle w:val="Normal"/>
        <w:spacing w:lineRule="auto" w:line="360"/>
        <w:jc w:val="both"/>
        <w:rPr/>
      </w:pPr>
      <w:bookmarkStart w:id="6" w:name="_1774094090"/>
      <w:bookmarkStart w:id="7" w:name="_1774092130"/>
      <w:bookmarkStart w:id="8" w:name="_1774091841"/>
      <w:bookmarkEnd w:id="6"/>
      <w:bookmarkEnd w:id="7"/>
      <w:bookmarkEnd w:id="8"/>
      <w:r>
        <w:rPr>
          <w:rFonts w:eastAsia="DejaVu Sans;MS Mincho" w:cs="Times New Roman" w:ascii="Times New Roman" w:hAnsi="Times New Roman"/>
          <w:kern w:val="2"/>
          <w:sz w:val="28"/>
          <w:szCs w:val="28"/>
          <w:lang w:val="en-US" w:eastAsia="en-US"/>
        </w:rPr>
        <w:object w:dxaOrig="6401" w:dyaOrig="3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7.6pt;height:191.75pt" filled="f" o:ole="">
            <v:imagedata r:id="rId26" o:title=""/>
          </v:shape>
          <o:OLEObject Type="Embed" ProgID="Excel.Sheet.12" ShapeID="ole_rId25" DrawAspect="Content" ObjectID="_699924629" r:id="rId25"/>
        </w:objec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/>
        <w:object w:dxaOrig="6779" w:dyaOrig="24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9.75pt;height:124.4pt" filled="f" o:ole="">
            <v:imagedata r:id="rId28" o:title=""/>
          </v:shape>
          <o:OLEObject Type="Embed" ProgID="" ShapeID="ole_rId27" DrawAspect="Content" ObjectID="_469117394" r:id="rId27"/>
        </w:object>
      </w:r>
    </w:p>
    <w:tbl>
      <w:tblPr>
        <w:tblW w:w="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</w:tblGrid>
      <w:tr>
        <w:trPr>
          <w:trHeight w:val="264" w:hRule="atLeast"/>
        </w:trPr>
        <w:tc>
          <w:tcPr>
            <w:tcW w:w="9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Уровень   квалификации педагогических и иных работников ДОО соответствует квалификационным характеристикам по соответствующей должности. Все педагоги   постоянно повышают свой профессиональный уровень через обучение на курсах повышения квалификации, самообразование, участие в работе методического объединения МБДОУ.  </w:t>
      </w:r>
      <w:r>
        <w:rPr>
          <w:rStyle w:val="Fill"/>
          <w:rFonts w:cs="Times New Roman" w:ascii="Times New Roman" w:hAnsi="Times New Roman"/>
          <w:sz w:val="28"/>
          <w:szCs w:val="28"/>
        </w:rPr>
        <w:t xml:space="preserve">Согласно плану методической работы в рамках повышения компетенции педагогов по вопросам реализации ФОП ДО были организованы и проведены следующие мероприятия:   </w:t>
      </w:r>
      <w:r>
        <w:rPr>
          <w:rFonts w:cs="Times New Roman" w:ascii="Times New Roman" w:hAnsi="Times New Roman"/>
          <w:sz w:val="28"/>
          <w:szCs w:val="28"/>
        </w:rPr>
        <w:t xml:space="preserve">семинары «Федеральная образовательная программа и обновленный ФГОС» и  «Функциональная грамотность дошкольник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совет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недрение в практику работы детского сада  ФОП ДО» </w:t>
      </w:r>
      <w:r>
        <w:rPr>
          <w:rFonts w:cs="Times New Roman" w:ascii="Times New Roman" w:hAnsi="Times New Roman"/>
          <w:sz w:val="28"/>
          <w:szCs w:val="28"/>
        </w:rPr>
        <w:t>(в форме КВИЗа), анкетирование педагогов на знание ФОП,  консультация «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Занятия с детьми по ФОП ДО: как проводить и по каким критериям оценивать», </w:t>
      </w:r>
      <w:r>
        <w:rPr>
          <w:rFonts w:cs="Times New Roman" w:ascii="Times New Roman" w:hAnsi="Times New Roman"/>
          <w:sz w:val="28"/>
          <w:szCs w:val="28"/>
        </w:rPr>
        <w:t xml:space="preserve"> оформлен стенд в методическом кабинете «Изучаем ФОП».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В течение   июля - сентября все педагоги прошли курсы повышения квалификации по теме «Методики и ключевые компетенции педагога дошкольного образования в контексте новой ФОП ДО и методических рекомендаций Минпросвещения по реализации ФОП ДО в 2023-2024 г.г.» в количестве 144 час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едагогического состава: все педагоги   имеют специальное образование, и более половины из них работает свыше 10 лет, что указывает на профессионализм педагогических кадров ДОУ. Они целенаправленно и в системе организуют образовательный процесс, проявляют творчество и педагогическое мастерство в проведении НОД, совместной деятельности. Педагоги самостоятельно планируют и отбирают методический материал, способны анализировать методическую литературу с точки зрения ее целесообразности, владеют способами организации педагогического процесса на основе индивидуализации и интеграции.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ru-RU" w:bidi="hi-I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кадрами в 2023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направлена на повышение профессионализма, творческого потенциала, педагогической культуры конкретной группы </w:t>
      </w:r>
      <w:r>
        <w:rPr/>
        <w:t>педагогов, оказание методической помощи педагогам.</w:t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680"/>
        <w:gridCol w:w="2546"/>
        <w:gridCol w:w="2279"/>
        <w:gridCol w:w="4268"/>
      </w:tblGrid>
      <w:tr>
        <w:trPr>
          <w:trHeight w:val="13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остояния педагогического соста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й результ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-ный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решения</w:t>
            </w:r>
          </w:p>
        </w:tc>
      </w:tr>
      <w:tr>
        <w:trPr>
          <w:trHeight w:val="21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% высшее  </w:t>
            </w:r>
          </w:p>
          <w:p>
            <w:pPr>
              <w:pStyle w:val="Style26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 среднее педагогическое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% - получают высшее образов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--------------------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с педагогами по мотивированию к профессиональному образованию в связи с требованиями профессионального стандарта «Педагог»</w:t>
            </w:r>
          </w:p>
        </w:tc>
      </w:tr>
      <w:tr>
        <w:trPr>
          <w:trHeight w:val="8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обучены, </w:t>
            </w:r>
          </w:p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проходят обучение в соответствии с графиком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у педагогов индивидуальных образовательных программ повышения квалификации</w:t>
            </w:r>
          </w:p>
          <w:p>
            <w:pPr>
              <w:pStyle w:val="Style26"/>
              <w:suppressAutoHyphens w:val="false"/>
              <w:ind w:left="0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к знаний и опыта (умений) по составл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 образовательных програм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рганизации направления педагогов для прохождения курсов повышения квалификации, взаимодействия с учреждениями повышения квалификации.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едагогов по вопросам разрабо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 образовательных программ</w:t>
            </w:r>
          </w:p>
        </w:tc>
      </w:tr>
      <w:tr>
        <w:trPr>
          <w:trHeight w:val="1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высшая, 60%  - первая категория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проработавшие 2 года, аттестованы на соответствие должност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 педагогов, имеющих высшую квалификационную категор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педагогов в участии в мероприятиях регионального и федерального уровня, обобщении собственного опыта.</w:t>
            </w:r>
          </w:p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мотивация педагогов к повышению квалификацион-ной категории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>Активизация работы по мотивации педагогов, консультирование  по вопросам обобщения и распространения педагогического опы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педагогов по вопросам аттестации, организация подготовки аттестационных материалов</w:t>
            </w:r>
          </w:p>
          <w:p>
            <w:pPr>
              <w:pStyle w:val="Normal"/>
              <w:spacing w:before="0" w:after="0"/>
              <w:ind w:firstLine="708"/>
              <w:jc w:val="both"/>
              <w:textAlignment w:val="baseline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2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имеющимися в ДОУ воспитанниками с нарушениями речи, ощущается нехватка  специализированных кадров (логопеда).  </w:t>
      </w:r>
    </w:p>
    <w:p>
      <w:pPr>
        <w:pStyle w:val="Style29"/>
        <w:spacing w:lineRule="auto" w:line="360"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 </w:t>
      </w:r>
      <w:r>
        <w:rPr>
          <w:rStyle w:val="Fill"/>
          <w:sz w:val="28"/>
          <w:szCs w:val="28"/>
        </w:rPr>
        <w:t>Педагоги МБДОУ   зарекомендовали себя как инициативный, творческий коллектив, умеющий найти индивидуальный подход к каждому ребенку, помочь раскрыть и развить его способности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и ФОП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86" w:before="0" w:after="24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7.Оценка учебно-методического обеспечения и библиотечно-информационного обеспечения</w:t>
      </w:r>
    </w:p>
    <w:p>
      <w:pPr>
        <w:pStyle w:val="Style29"/>
        <w:spacing w:lineRule="auto" w:line="360" w:before="0" w:after="0"/>
        <w:jc w:val="both"/>
        <w:rPr/>
      </w:pPr>
      <w:r>
        <w:rPr>
          <w:sz w:val="28"/>
          <w:szCs w:val="28"/>
        </w:rPr>
        <w:t>В детском саду библиотека является составной частью методической службы.</w:t>
        <w:br/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  <w:r>
        <w:rPr>
          <w:rStyle w:val="Fill"/>
          <w:rFonts w:cs="Arial" w:ascii="Arial" w:hAnsi="Arial"/>
          <w:sz w:val="23"/>
          <w:szCs w:val="23"/>
          <w:shd w:fill="FFFFCC" w:val="clear"/>
        </w:rPr>
        <w:t xml:space="preserve"> </w:t>
      </w:r>
    </w:p>
    <w:p>
      <w:pPr>
        <w:pStyle w:val="Style2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еспечение в 2023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. Приобрели наглядно-дидактические пособия, развивающие, коррекционные и диагностические материал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Федеральная образовательная программ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Методические рекомендации по реализации ФОП ДО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рабочие тетради для воспитанников по подготовке к обучению грамоте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Школа семи гномов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Сказочное воображение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Лица и эмоции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Бабушкины сказки»;</w:t>
      </w:r>
    </w:p>
    <w:p>
      <w:pPr>
        <w:pStyle w:val="Style2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 познавательная литература для детей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Истории про животных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Стихи и рассказы о Родине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Стихи и рассказы о войне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«Стихи о войне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«Большая книга. Антистрахи»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Большая книга. Победитель страхов»</w:t>
      </w:r>
    </w:p>
    <w:p>
      <w:pPr>
        <w:pStyle w:val="Style29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борудование и оснащение методического кабинета,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</w:t>
      </w:r>
      <w:r>
        <w:rPr>
          <w:rStyle w:val="Fill"/>
          <w:sz w:val="28"/>
          <w:szCs w:val="28"/>
        </w:rPr>
        <w:t xml:space="preserve"> В методическом кабинете созданы условия для возможности организации совместной деятельности педагогов, имеется комплект технических средств обучения: компьютер,   принтер. В каждой группе у педагога имеется ноутбук.</w:t>
      </w:r>
      <w:r>
        <w:rPr>
          <w:sz w:val="28"/>
          <w:szCs w:val="28"/>
        </w:rPr>
        <w:t xml:space="preserve"> Информационное обеспечение детского сада включает программное обеспечение – позволяет работать с текстовыми редакторами, интернет - ресурсами, фото-, видеоматериалами, графическими редак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в детском саду предметно-развивающая среда инициирует познавательную и 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 комфортна, соответствует интересам, потребностям и возможностям каждого ребенка, обеспечивает гармоничное отношение ребенка с окружающим миром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 материала и оборудования в возрастных группах имеется в достаточном количестве. Все игрушки и игровые пособия имеют сертификаты и соответствуют возрастным особенностям дошкольников. Задача оснащения предметно-развивающей среды остается одной из главных. Учебно-методическими пособиями детский сад укомплектован на </w:t>
      </w:r>
      <w:r>
        <w:rPr>
          <w:rStyle w:val="Fill"/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 процентов и соответствует нормативным требованиям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еспечение Программы, средства обучения и воспитания достаточны и способствуют реализации основной образовательной программы дошкольного образования, однако, несмотря на имеющиеся образовательные ресурсы, остаётся проблема дефицита детской и программно-методической литературы, современных   технических средств обучения в соответствии с разработанной образовательной Программой дошкольного образования в полном объеме. В следующем учебном году необходимо дальнейшее совершенствование работы по обеспечению программно-методической литературой, методическими материалами и средствами обучения и воспитания в соответствии с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</w:rPr>
        <w:t>Оценка материально-техническ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находится в отдельно стоящем двухэтажном здании, построенном по типовому проекту в 1979 год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я по всему периметру ограждена. 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здания - общая площадь</w:t>
      </w:r>
      <w:r>
        <w:rPr>
          <w:rFonts w:cs="Times New Roman" w:ascii="Times New Roman" w:hAnsi="Times New Roman"/>
          <w:bCs/>
          <w:sz w:val="28"/>
          <w:szCs w:val="28"/>
        </w:rPr>
        <w:t xml:space="preserve"> 969,8 </w:t>
      </w:r>
      <w:r>
        <w:rPr>
          <w:rFonts w:cs="Times New Roman" w:ascii="Times New Roman" w:hAnsi="Times New Roman"/>
          <w:sz w:val="28"/>
          <w:szCs w:val="28"/>
        </w:rPr>
        <w:t xml:space="preserve">кв.м.                                                                                                             Площадь земельного участка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8352 </w:t>
      </w:r>
      <w:r>
        <w:rPr>
          <w:rFonts w:cs="Times New Roman" w:ascii="Times New Roman" w:hAnsi="Times New Roman"/>
          <w:sz w:val="28"/>
          <w:szCs w:val="28"/>
        </w:rPr>
        <w:t>кв.м.  На территории имеются прогулочные площадки для всех групп соответствующие СанПиН, оборудованные малыми   архитектурными формами, песочницами, столами со скамейками, общая спортивная площадка со спортивным оборудованием, разбиты цветники и мини-огород, где дети реализуют своё общение с приро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етском саду оборудованы помеще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280" w:after="0"/>
        <w:ind w:left="780" w:right="18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–3;  В состав группового помещения входят приемная, игровая, туалетная комната, в   группе «Одуванчик»  отдельная спальн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 – психолога - 1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егающими к нему прививочной и изолятором на 1 койко-место </w:t>
      </w:r>
      <w:r>
        <w:rPr>
          <w:rFonts w:cs="Times New Roman" w:ascii="Times New Roman" w:hAnsi="Times New Roman"/>
          <w:sz w:val="28"/>
          <w:szCs w:val="28"/>
        </w:rPr>
        <w:t>– 1;</w:t>
      </w:r>
    </w:p>
    <w:p>
      <w:pPr>
        <w:pStyle w:val="Style29"/>
        <w:spacing w:lineRule="auto" w:line="360" w:before="0" w:after="0"/>
        <w:jc w:val="both"/>
        <w:rPr>
          <w:rStyle w:val="Fill"/>
          <w:rFonts w:ascii="Arial" w:hAnsi="Arial" w:cs="Arial"/>
          <w:sz w:val="23"/>
          <w:szCs w:val="23"/>
        </w:rPr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 xml:space="preserve">Созданная в МБДОУ предметно-пространственная среда, соответствует современным требованиям,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</w:t>
      </w:r>
      <w:r>
        <w:rPr>
          <w:sz w:val="28"/>
          <w:szCs w:val="28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 </w:t>
      </w:r>
      <w:r>
        <w:rPr>
          <w:rStyle w:val="Fill"/>
          <w:sz w:val="28"/>
          <w:szCs w:val="28"/>
        </w:rPr>
        <w:t xml:space="preserve">Оборудованы групповые комнаты, включающие игровую, познавательную, обеденную зоны. </w:t>
      </w:r>
      <w:r>
        <w:rPr>
          <w:rFonts w:eastAsia="Calibri"/>
          <w:iCs/>
          <w:sz w:val="28"/>
          <w:szCs w:val="28"/>
        </w:rPr>
        <w:t xml:space="preserve">В каждой возрастной группе МБ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</w:t>
      </w:r>
      <w:r>
        <w:rPr>
          <w:sz w:val="28"/>
          <w:szCs w:val="28"/>
        </w:rPr>
        <w:t>Организация РППС в рамках реализации программы воспитания в</w:t>
      </w:r>
      <w:r>
        <w:rPr>
          <w:rStyle w:val="Fill"/>
          <w:sz w:val="28"/>
          <w:szCs w:val="28"/>
        </w:rPr>
        <w:t> достаточной степени отражает региональные особенности.</w:t>
      </w:r>
      <w:r>
        <w:rPr>
          <w:rStyle w:val="Fill"/>
          <w:sz w:val="28"/>
          <w:szCs w:val="28"/>
          <w:shd w:fill="FFFFCC" w:val="clear"/>
        </w:rPr>
        <w:t xml:space="preserve"> </w:t>
      </w:r>
      <w:r>
        <w:rPr>
          <w:rStyle w:val="Fill"/>
          <w:sz w:val="28"/>
          <w:szCs w:val="28"/>
        </w:rPr>
        <w:t>Созданы уголки патриотического воспитания, которые включают знаки и символы государства, региона, города и организации.</w:t>
      </w:r>
      <w:r>
        <w:rPr>
          <w:rStyle w:val="Fill"/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Style w:val="Fill"/>
          <w:rFonts w:eastAsia="Arial" w:cs="Arial" w:ascii="Arial" w:hAnsi="Arial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ДОУ созданы необходимые условия для обеспечения безопасности: установлена тревожная кнопка с выводом на пульт охраны 01 (о</w:t>
      </w:r>
      <w:r>
        <w:rPr>
          <w:rFonts w:cs="Times New Roman" w:ascii="Times New Roman" w:hAnsi="Times New Roman"/>
          <w:sz w:val="28"/>
          <w:szCs w:val="28"/>
        </w:rPr>
        <w:t xml:space="preserve">бслуживающая организация: отделение вневедомственной охраны по Уярскому району — филиа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КУ УВО ГУ МВД России по Красноярскому краю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ДОУ укомплектовано необходимыми средствами противопожарной безопасности: огнетушителями, знаками ПБ, установлена автоматическая пожарная сигнализация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В ДОУ проводится работа по обеспечению антитеррористической безопасности: разработан Паспорт антитеррористической защищенности, действует пропускной режим (</w:t>
      </w:r>
      <w:r>
        <w:rPr>
          <w:rFonts w:cs="Times New Roman" w:ascii="Times New Roman" w:hAnsi="Times New Roman"/>
          <w:sz w:val="28"/>
          <w:szCs w:val="28"/>
        </w:rPr>
        <w:t>ответственный дежурный)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стоянно работает над укреплением материально-технической базы. Был произведен косметический ремонт в группах. В течение года регулярно приобретались игрушки, канцтовары, моющие сре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) средства бюджета муниципального образования Манский район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б) средства краевого бюджета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г) родительская плата за содержание ребенка в Учреждении (оплата питания)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rPr>
          <w:sz w:val="32"/>
        </w:rPr>
      </w:pPr>
      <w:r>
        <w:rPr>
          <w:rStyle w:val="StrongEmphasis"/>
          <w:sz w:val="32"/>
          <w:szCs w:val="28"/>
        </w:rPr>
        <w:t>9</w:t>
      </w:r>
      <w:r>
        <w:rPr>
          <w:b/>
          <w:sz w:val="32"/>
        </w:rPr>
        <w:t>. Оценка функционирования внутренней системы оценки качества образования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качества дошкольного образования в учреждении   определяется как система внутреннего контроля ДОУ, которая включает следующие составляющие: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чество методической работ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чество воспитательно-образовательного процесса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взаимодействия с родителями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работы с педагогическими кадрами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чество развивающей предметно-пространственной среды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утверждено положение о внутренней контрольной деятельности. В течение года осуществляется оперативный и тематический контроль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я используются для корректировки образовательного процесса и условий образовательной деятельности и повышения качества образования. С целью повышения эффективности учебно-воспитательной деятельности применяем педагогический мониторинг, который даёт качественную и своевременную информацию, необходимую для принятия управленческих решен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качества образовательной деятельности в 2023 году показал удовлетворительную работу педагогического коллектива по всем показателям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и физического развития воспитанников удовлетворительные. 94% детей успешно освоили образовательную программу дошкольного образования в своей возрастной группе. 80% воспитанников подготовительной группы показали высокий и средний уровень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2023 году проводилась независимая оценка качества образования в образовательных организациях Манского района, которую осуществляло  ООО Исследовательская компания «Лидер». Результаты этой оцен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воляют сделать выводы об уровне удовлетворенности предоставляемыми услугами, выявить проблемные моменты и принять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евременные меры по коррекции деятельности ДОУ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я  родителей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еспондентов, удовлетворенных условиями комфортности осуществления образовательной деятельности в организации – 94%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доброжелательностью и вежливостью работников, при обращении в образовательной организации- 97%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довлетворены доброжелательностью и вежливостью работников, при использовании дистанционных форм взаимодействия с организацией -100%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рекомендовать организации своим знакомым и родственникам – 94%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организационными условиями предоставления услуг – 100%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ены в целом условиями оказания услуг в организации – 94%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>Анкетирование родителей показало высокую степень удовлетворенности качеством предоставляемых услуг.</w:t>
      </w:r>
    </w:p>
    <w:tbl>
      <w:tblPr>
        <w:tblW w:w="13931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12"/>
        <w:gridCol w:w="1806"/>
        <w:gridCol w:w="2038"/>
        <w:gridCol w:w="1817"/>
        <w:gridCol w:w="2674"/>
        <w:gridCol w:w="2440"/>
        <w:gridCol w:w="1444"/>
      </w:tblGrid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терии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информации об организ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условий предоставления у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уг для инвали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вежливость работников организ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словиями оказания услу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</w:t>
            </w:r>
          </w:p>
        </w:tc>
      </w:tr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"Ручеёк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7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%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4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1%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, выявленный в ходе проведения НОКО, заключается в том, что  территория, прилегающая к ДОУ, и его помещения не оборудованы с учетом условий доступности для инвалидов, также отсутствуют условия, позволяющие инвалидам получать образовательные услуги наравне с другими, что обусловлено особенностями здания, построенного в 1979 году.</w:t>
      </w:r>
    </w:p>
    <w:p>
      <w:pPr>
        <w:pStyle w:val="Normal"/>
        <w:suppressAutoHyphens w:val="false"/>
        <w:spacing w:lineRule="auto" w:line="360" w:before="0" w:after="0"/>
        <w:ind w:left="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Мониторинг качества образовательной деятельности в 2023 году показал хорошую работу педагогического коллектива по всем показателям.  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ДО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азработать  соответствующую законодательным и нормативным требованиям внутреннюю систему оценки качества, позволяющую своевременно корректировать различные направления деятельност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 Анализа показателей деятельности организации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детского сада за 2023 год выявил успешные показатели в деятельности ДОУ:</w:t>
      </w:r>
    </w:p>
    <w:p>
      <w:pPr>
        <w:pStyle w:val="Normal"/>
        <w:suppressAutoHyphens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Учреждение функционирует в режиме развития.</w:t>
      </w:r>
    </w:p>
    <w:p>
      <w:pPr>
        <w:pStyle w:val="Normal"/>
        <w:suppressAutoHyphens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Хороший уровень освоения детьми программы. </w:t>
      </w:r>
    </w:p>
    <w:p>
      <w:pPr>
        <w:pStyle w:val="Normal"/>
        <w:suppressAutoHyphens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suppressAutoHyphens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54"/>
        <w:gridCol w:w="3239"/>
      </w:tblGrid>
      <w:tr>
        <w:trPr>
          <w:trHeight w:val="5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bookmarkStart w:id="9" w:name="RANGE!A1"/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  <w:bookmarkEnd w:id="9"/>
          </w:p>
        </w:tc>
        <w:tc>
          <w:tcPr>
            <w:tcW w:w="10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Показатели деятельности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  Образовательная деятельность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45  человек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полного дня (8-12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45  челове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семейной дошкольной групп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 человек</w:t>
            </w:r>
          </w:p>
        </w:tc>
      </w:tr>
      <w:tr>
        <w:trPr>
          <w:trHeight w:val="48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 человек</w:t>
            </w:r>
          </w:p>
        </w:tc>
      </w:tr>
      <w:tr>
        <w:trPr>
          <w:trHeight w:val="24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45 человек</w:t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45  человек / 100 %</w:t>
            </w:r>
          </w:p>
        </w:tc>
      </w:tr>
      <w:tr>
        <w:trPr>
          <w:trHeight w:val="22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полного дня (8-12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45  человек / 100 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продленного дня (12-14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человек / 0 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круглосуточного пребывани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 человек / 0 %</w:t>
            </w:r>
          </w:p>
        </w:tc>
      </w:tr>
      <w:tr>
        <w:trPr>
          <w:trHeight w:val="6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человек  0%</w:t>
            </w:r>
          </w:p>
        </w:tc>
      </w:tr>
      <w:tr>
        <w:trPr>
          <w:trHeight w:val="23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 человек  0%</w:t>
            </w:r>
          </w:p>
        </w:tc>
      </w:tr>
      <w:tr>
        <w:trPr>
          <w:trHeight w:val="1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 человек  0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о присмотру и уход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 человек  0%</w:t>
            </w:r>
          </w:p>
        </w:tc>
      </w:tr>
      <w:tr>
        <w:trPr>
          <w:trHeight w:val="42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29 дней\ребенка</w:t>
            </w:r>
          </w:p>
        </w:tc>
      </w:tr>
      <w:tr>
        <w:trPr>
          <w:trHeight w:val="2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9 человек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3 человека    33%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человек  </w:t>
            </w:r>
          </w:p>
          <w:p>
            <w:pPr>
              <w:pStyle w:val="Style27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2%  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6 человек   66%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6 человек     66 %</w:t>
            </w:r>
          </w:p>
        </w:tc>
      </w:tr>
      <w:tr>
        <w:trPr>
          <w:trHeight w:val="6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7 человек  77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8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2 человека    22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8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5 человек 55%</w:t>
            </w:r>
          </w:p>
        </w:tc>
      </w:tr>
      <w:tr>
        <w:trPr>
          <w:trHeight w:val="61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9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0 человек    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9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Свыше 30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 человек   33%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человек 0 %</w:t>
            </w:r>
          </w:p>
        </w:tc>
      </w:tr>
      <w:tr>
        <w:trPr>
          <w:trHeight w:val="51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3 человека 33%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 xml:space="preserve">9 человек  </w:t>
            </w:r>
          </w:p>
          <w:p>
            <w:pPr>
              <w:pStyle w:val="Style27"/>
              <w:rPr/>
            </w:pPr>
            <w:r>
              <w:rPr>
                <w:szCs w:val="28"/>
              </w:rPr>
              <w:t>90%</w:t>
            </w:r>
          </w:p>
        </w:tc>
      </w:tr>
      <w:tr>
        <w:trPr>
          <w:trHeight w:val="10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9 человек  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  <w:tr>
        <w:trPr>
          <w:trHeight w:val="54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8 человек / 45 человек   (1/6)   </w:t>
            </w:r>
          </w:p>
        </w:tc>
      </w:tr>
      <w:tr>
        <w:trPr>
          <w:trHeight w:val="4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1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Музыкального руководител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2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Инструктора по физической культур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3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Учителя-логопед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4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Логопед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5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Учителя- дефектолог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6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едагога-психолог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 Инфраструктура</w:t>
            </w:r>
          </w:p>
        </w:tc>
      </w:tr>
      <w:tr>
        <w:trPr>
          <w:trHeight w:val="47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3,8 кв.м.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50 кв.м.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физкультурного зал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музыкального зал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 показателей указывает на то, что Детский сад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56608565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 2.4.3648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и ФОП Д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Style29"/>
        <w:shd w:fill="FFFFFF" w:val="clear"/>
        <w:spacing w:before="0" w:after="225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6415" cy="658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641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ge">
                  <wp:posOffset>-297815</wp:posOffset>
                </wp:positionV>
                <wp:extent cx="9867265" cy="241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5pt;height:19pt;mso-wrap-distance-left:0pt;mso-wrap-distance-right:9pt;mso-wrap-distance-top:0pt;mso-wrap-distance-bottom:0pt;margin-top:-2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539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53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Aria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CommentTextCharPHPDOCX">
    <w:name w:val="Comment Text Char PHPDOCX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PHPDOCX">
    <w:name w:val="Comment Subject Char PHPDOCX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BalloonTextCharPHPDOCX">
    <w:name w:val="Balloon Text Char PHPDOCX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otnoteTextCarPHPDOCX">
    <w:name w:val="footnote Text Car PHPDOCX"/>
    <w:qFormat/>
    <w:rPr>
      <w:rFonts w:ascii="Times New Roman" w:hAnsi="Times New Roman" w:eastAsia="Times New Roman" w:cs="Times New Roman"/>
      <w:lang w:val="ru-RU" w:bidi="ar-SA"/>
    </w:rPr>
  </w:style>
  <w:style w:type="character" w:styleId="EndnoteTextCarPHPDOCX">
    <w:name w:val="endnote Text Car PHPDOCX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бычный (веб)3"/>
    <w:basedOn w:val="Normal"/>
    <w:qFormat/>
    <w:pPr>
      <w:spacing w:lineRule="atLeast" w:line="288" w:before="280" w:after="288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rucheek2014@mail.ru" TargetMode="External"/><Relationship Id="rId4" Type="http://schemas.openxmlformats.org/officeDocument/2006/relationships/hyperlink" Target="https://rucheekmanskiy.tvoysadi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7:00Z</dcterms:created>
  <dc:creator>Пользователь</dc:creator>
  <dc:description/>
  <cp:keywords/>
  <dc:language>en-US</dc:language>
  <cp:lastModifiedBy>Пользователь</cp:lastModifiedBy>
  <cp:lastPrinted>2024-04-15T12:39:00Z</cp:lastPrinted>
  <dcterms:modified xsi:type="dcterms:W3CDTF">2024-04-17T07:34:00Z</dcterms:modified>
  <cp:revision>18</cp:revision>
  <dc:subject/>
  <dc:title/>
</cp:coreProperties>
</file>