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детский сад «Ручеёк»</w:t>
      </w:r>
    </w:p>
    <w:p>
      <w:pPr>
        <w:pStyle w:val="Style16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нят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 № </w:t>
      </w:r>
      <w:r>
        <w:rPr>
          <w:rFonts w:cs="Times New Roman" w:ascii="Times New Roman" w:hAnsi="Times New Roman"/>
          <w:color w:val="FF0000"/>
          <w:sz w:val="28"/>
          <w:szCs w:val="28"/>
        </w:rPr>
        <w:t>01-05-011\1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color w:val="FF0000"/>
          <w:sz w:val="28"/>
          <w:szCs w:val="28"/>
        </w:rPr>
        <w:t>30.08.202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  <w:tab/>
        <w:tab/>
        <w:tab/>
        <w:tab/>
        <w:tab/>
        <w:tab/>
        <w:tab/>
        <w:t xml:space="preserve"> Педагогическим советом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Т.В.Патрикеева ______________</w:t>
        <w:tab/>
        <w:tab/>
        <w:tab/>
        <w:tab/>
        <w:tab/>
        <w:tab/>
        <w:tab/>
        <w:tab/>
        <w:t xml:space="preserve"> протокол № 1от </w:t>
      </w:r>
      <w:r>
        <w:rPr>
          <w:rFonts w:cs="Times New Roman" w:ascii="Times New Roman" w:hAnsi="Times New Roman"/>
          <w:color w:val="FF0000"/>
          <w:sz w:val="28"/>
          <w:szCs w:val="28"/>
        </w:rPr>
        <w:t>30.08.202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календарный учебный граф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3 - 2024 учебный го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арчага, 202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календарный учебный график на 2023 - 2024 учебный год является локальным нормативным документом, регламентирующим общие требования к организации образовательного процесса в муниципальном бюджетном дошкольном образовательном учреждении детский сад «Ручеёк» п.Камарчага Манского района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Календарный учебный график разработан в соответствии со следующими нормативными документами: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Федеральным законом от 29 декабря 2012 г. № 273-ФЗ «Об образовании в Российской Федерации» (часть 9 статьи 2)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Приказом Министерства просвещения Российской Федерации от 31 июля 2020 г. № 373 «Об утверждении Порядка организации и осуществления образовательной деятельности по основным образовательным программам дошкольного образования»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СанПиН   2.4.3648-20 «Санитарно-эпидемиологические требования к организациям воспитания и обучения, отдыха и оздоровления детей и молодежи»; 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Федеральным государственным образовательным стандартом дошкольного образования (Утвержден приказом Министерства образования и науки Российской Федерации от 17 октября 2013 г. № 1155);  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муниципального бюджетного дошкольного образовательного учреждения детский сад «Ручеёк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Календарный учебный график учитывает в полном объеме возрастные психофизические особенности воспитанников и отвечает требованиям охраны их жизни и здоровья. Содержание календарного учебного графика включает в себя следующие сведения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жим работы ДОУ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и количество недель в учебном году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каникул, их начало и окончание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проведения мониторинга достижения детьми планируемых результатов освоения основной общеобразовательной программы дошкольного образования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формы организации образовательного процесса в течение недели с учетом максимальной допустимой нагрузки в организованных формах обуч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довой календарный учебный график обсуждается и принимается Педагогическим советом и утверждается приказом   ДОУ до начала учебного года.  Все изменения, вносимые ДОУ в годовой календарный учебный график, утверждаются приказом заведующего образовательного учреждения и доводятся до всех участников образовательного процесс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2023 – 2024 учебном году   ДОУ    реализует Основную образовательную программу дошкольного образования МБДОУ детский  сад «Ручеёк»,  разработанную  на основ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едеральной  образовательной  программы   дошкольного  образования.  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 работы детского сад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детского сада 10,5 часов (с 07.30 – 18.00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неделя - 5 дней, нерабочие дни:  суббота, воскресенье и праздничные дни.</w:t>
      </w:r>
    </w:p>
    <w:p>
      <w:pPr>
        <w:pStyle w:val="Heading2"/>
        <w:shd w:fill="FFFFFF" w:val="clear"/>
        <w:spacing w:lineRule="auto" w:line="360" w:before="0" w:after="25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но статье 112  (ч.2, ч.5) Трудового Кодекса Российской Федерации, а также</w:t>
      </w:r>
      <w:r>
        <w:rPr>
          <w:b w:val="false"/>
          <w:color w:val="7030A0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  Постановления Правительства Российской Федерации  от 29 августа 2022 г. № 1505 "О переносе выходных дней в 2023 году" и </w:t>
      </w:r>
      <w:r>
        <w:rPr>
          <w:b w:val="false"/>
          <w:sz w:val="28"/>
          <w:szCs w:val="28"/>
          <w:shd w:fill="FFFFFF" w:val="clear"/>
          <w:lang w:val="ru-RU"/>
        </w:rPr>
        <w:t xml:space="preserve"> </w:t>
      </w:r>
      <w:r>
        <w:rPr>
          <w:b w:val="false"/>
          <w:sz w:val="28"/>
          <w:szCs w:val="28"/>
          <w:shd w:fill="FFFFFF" w:val="clear"/>
        </w:rPr>
        <w:t xml:space="preserve"> проекта Постановления Правительства РФ от 19 июня 2023 года "</w:t>
      </w:r>
      <w:hyperlink r:id="rId2" w:tgtFrame="_blank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О переносе выходных дней в 2024 году</w:t>
        </w:r>
      </w:hyperlink>
      <w:r>
        <w:rPr>
          <w:b w:val="false"/>
          <w:sz w:val="28"/>
          <w:szCs w:val="28"/>
          <w:shd w:fill="FFFFFF" w:val="clear"/>
        </w:rPr>
        <w:t>"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  в годовом календарном учебном графике учтены нерабочие (выходные и праздничные) дн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ые дни, установленные Правительством РФ в 2023 – 2024 учебном году, в соответствии с производственным календарём на 2023 - 2024 учебный год: в ноябре -   4 -6 ноября, в январе - десятидневный отдых с 30 декабря 2023 года  по 8 января 2024, в феврале и марте -   трехдневные периоды отдыха с 23 по 25 февраля и с 8 по 10 марта, в мае -  трехдневный период  отдыха с 29 апреля  по 1 мая и  четырехдневный период  отдыха   с  9 по 12 мая, в июне - 12 июн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родолжительность учебного год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ебный год с 01.09.2023г. по 31.05.2024 г.  36 недель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I полугодие с 01.09.2023 г. по 28.12.2023г.  17 недель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II полугодие с 11.01.2024 г. по 31.05.2024 г.  19 недель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имние каникулы: 29.12.2023 по 10.01.2024г.  13 дней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етний оздоровительный период с 01.06.2023г по 31.08.2023г 13 недель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льность учебной нагрузки: 36 учебных недель по 5 дней Продолжительность перерыва между НОД: 10 мин.    В каникулярное время занятия не проводятся и в календарном учебном графике не учитываются. Организация каникулярного отдыха в детском саду имеет свою специфику и определяется задачами воспитания в дошкольном учреждении. Для эффективного физиологического и психологического развития детей планирование каникулярного отдыха тщательно продумывается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ниторинг </w:t>
      </w:r>
      <w:r>
        <w:rPr/>
        <w:t>достижения детьми планируемых результатов освоения основной общеобразовательной программы дошкольного образования:</w:t>
      </w:r>
    </w:p>
    <w:tbl>
      <w:tblPr>
        <w:tblW w:w="144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4389"/>
        <w:gridCol w:w="3841"/>
      </w:tblGrid>
      <w:tr>
        <w:trPr>
          <w:trHeight w:val="257" w:hRule="atLeast"/>
        </w:trPr>
        <w:tc>
          <w:tcPr>
            <w:tcW w:w="6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4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3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Количество дней</w:t>
            </w:r>
          </w:p>
        </w:tc>
      </w:tr>
      <w:tr>
        <w:trPr>
          <w:trHeight w:val="298" w:hRule="atLeast"/>
        </w:trPr>
        <w:tc>
          <w:tcPr>
            <w:tcW w:w="6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Педагогическая диагностика, первичный мониторинг</w:t>
            </w:r>
          </w:p>
        </w:tc>
        <w:tc>
          <w:tcPr>
            <w:tcW w:w="4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Первая половина октября</w:t>
            </w:r>
          </w:p>
        </w:tc>
        <w:tc>
          <w:tcPr>
            <w:tcW w:w="3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  <w:lang w:eastAsia="ru-RU"/>
              </w:rPr>
              <w:t>2 недели</w:t>
            </w:r>
          </w:p>
        </w:tc>
      </w:tr>
      <w:tr>
        <w:trPr>
          <w:trHeight w:val="398" w:hRule="atLeast"/>
        </w:trPr>
        <w:tc>
          <w:tcPr>
            <w:tcW w:w="6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Итоговый мониторинг</w:t>
            </w:r>
          </w:p>
        </w:tc>
        <w:tc>
          <w:tcPr>
            <w:tcW w:w="4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Вторая половина мая</w:t>
            </w:r>
          </w:p>
        </w:tc>
        <w:tc>
          <w:tcPr>
            <w:tcW w:w="3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  <w:lang w:eastAsia="ru-RU"/>
              </w:rPr>
              <w:t>2 недели</w:t>
            </w:r>
          </w:p>
        </w:tc>
      </w:tr>
    </w:tbl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ГОС ДО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днако педагоги в ходе своей работы выстраивают индивидуальную траекторию развития каждого ребенка. Для оценки индивидуального развития   проводится педагогическая диагностика (оценка индивидуального развития дошкольников, связанная с оценкой эффективности педагогических действий и лежащая в основе его дальнейшего планирования) в начале и конце учебного года. Педагогический мониторинг проводится в ходе наблюдений за активностью детей в спонтанной и специально организованной деятельности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групп, функционирующих в ДОУ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БДОУ детский сад «Ручеёк» на 01.09.2022 г. </w:t>
      </w:r>
      <w:r>
        <w:rPr>
          <w:rFonts w:cs="Times New Roman" w:ascii="Times New Roman" w:hAnsi="Times New Roman"/>
          <w:color w:val="FF0000"/>
          <w:sz w:val="28"/>
          <w:szCs w:val="28"/>
        </w:rPr>
        <w:t>43</w:t>
      </w:r>
      <w:r>
        <w:rPr>
          <w:rFonts w:cs="Times New Roman" w:ascii="Times New Roman" w:hAnsi="Times New Roman"/>
          <w:sz w:val="28"/>
          <w:szCs w:val="28"/>
        </w:rPr>
        <w:t xml:space="preserve"> воспитанников от 2 до 7 лет, которые посещают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 общеразвивающие  группы для детей дошкольного возраста :</w:t>
        <w:br/>
        <w:t>группа «Одуванчик»   для детей 2-4 лет    -</w:t>
      </w:r>
      <w:r>
        <w:rPr>
          <w:rFonts w:cs="Times New Roman" w:ascii="Times New Roman" w:hAnsi="Times New Roman"/>
          <w:color w:val="FF0000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воспитанников;</w:t>
        <w:br/>
        <w:t>группа «Василек»  для детей 5-6 лет         -</w:t>
      </w:r>
      <w:r>
        <w:rPr>
          <w:rFonts w:cs="Times New Roman" w:ascii="Times New Roman" w:hAnsi="Times New Roman"/>
          <w:color w:val="FF0000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воспитанников;</w:t>
        <w:br/>
        <w:t xml:space="preserve">группа «Ромашка»    для детей 6-7 лет    - </w:t>
      </w:r>
      <w:r>
        <w:rPr>
          <w:rFonts w:cs="Times New Roman" w:ascii="Times New Roman" w:hAnsi="Times New Roman"/>
          <w:color w:val="FF0000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воспитанников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должается прием воспитанников.</w:t>
        <w:br/>
        <w:t xml:space="preserve">В каждой возрастной группе свой режим дня и сетка непосредственно образовательной деятельности, утвержденные заведующей и педагогическим советом ДОУ в соответствии с </w:t>
      </w: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СанПиН  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недельной нагрузке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654"/>
        <w:gridCol w:w="2654"/>
        <w:gridCol w:w="2654"/>
        <w:gridCol w:w="995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1 НОД (минутах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в 1 половине дн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во 2 половине д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ин)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 мин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 мин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ин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5 мин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мин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0 мин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мин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 (2 раза в неделю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120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ередине времени, отведённого на непрерывную    образовательную деятельность, проводятся  физкультминутки.  Перерывы между периодами непрерывной образовательной деятельности составляют 10 мину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ий период осуществляется непрерывная    образовательная деятельность только эстетического и физкультурно-оздоровительного цикла во время прогулки на воздух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76" w:before="0" w:after="0"/>
        <w:ind w:left="1153" w:hanging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5696131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4:46:00Z</dcterms:created>
  <dc:creator>RePack by Diakov</dc:creator>
  <dc:description/>
  <cp:keywords/>
  <dc:language>en-US</dc:language>
  <cp:lastModifiedBy>Пользователь</cp:lastModifiedBy>
  <cp:lastPrinted>2021-08-31T13:49:00Z</cp:lastPrinted>
  <dcterms:modified xsi:type="dcterms:W3CDTF">2023-10-27T03:05:00Z</dcterms:modified>
  <cp:revision>5</cp:revision>
  <dc:subject/>
  <dc:title/>
</cp:coreProperties>
</file>