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лечение для детей средне-старшей  группы «Масленица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: воспитатель Зубакова Е.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чит песня про маслениц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Эй, веселей собирайся народ! К нам масленица в гости идёт! Ой, как много здесь ребятишек, девчонок и мальчишек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 ка, вместе, ну- ка, в раз, назови себя сейчас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громче, пошумней, чтобы узнать мне всех детей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лись мы с вами - будем добрыми друзьями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жите мне, ребята, что за праздник на дворе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Будет праздник здесь большой, встретится Зима с Весн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, вы хотите  встречу эту увидать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у что ж, тогда придётся звать Масленицу-Прасковею, потому что только с нею встреча эта состоится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ходит Зим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: Здравствуй, весь народ честной! День сегодня не простой. Я пришла проститься с вами! Мой закончился черёд, у порога весна ждёт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огоди, зима прощаться и с детьми на год расстатьс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с тобой поиграт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"Кто быстрее" (езда на ледянках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"Попади в цель"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: Так негоже уходить! Что - то нужно подарить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рикажи нести блины, что румяны, масляны.                                                                                                                                                                                                                                              Ты, видать, видать обряд забыла: на Руси законом был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 зиму провожать, всех блинами угощать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: Сей обычай  знаю я, будь по - вашему,  друзья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ню Масленица входит с чучело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сленица</w:t>
      </w:r>
      <w:r>
        <w:rPr>
          <w:rFonts w:cs="Times New Roman" w:ascii="Times New Roman" w:hAnsi="Times New Roman"/>
          <w:sz w:val="28"/>
          <w:szCs w:val="28"/>
        </w:rPr>
        <w:t>: Я масленица краснощёкая, встречайте меня. громко хлопая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линами, играми, да с хорошим настроением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С добром и миром тебя встречаем! С милостью привечаем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сленица</w:t>
      </w:r>
      <w:r>
        <w:rPr>
          <w:rFonts w:cs="Times New Roman" w:ascii="Times New Roman" w:hAnsi="Times New Roman"/>
          <w:sz w:val="28"/>
          <w:szCs w:val="28"/>
        </w:rPr>
        <w:t>: Как встречаете, так и привечаете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е чучело справили, да со мной отправил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зимушка - зима. зима славная был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пришла пора проститься, да с весною подружиться!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весна - ясна, идёт весна - красна. С радостью, весельем. Звонким птичьим пением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Масленица, наши дети очень любят играть и веселитьс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: Здорово, я тоже очень люблю веселье и игры. Поиграем? Повеселимся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Хороводная" (вокруг чучела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сленица</w:t>
      </w:r>
      <w:r>
        <w:rPr>
          <w:rFonts w:cs="Times New Roman" w:ascii="Times New Roman" w:hAnsi="Times New Roman"/>
          <w:sz w:val="28"/>
          <w:szCs w:val="28"/>
        </w:rPr>
        <w:t>: Ох, и весело с вами. Пора нам весну зват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за мн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и весна, приди красна!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лнышком, с теплом, к нам с добром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ходит Весн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Здравствуйте мои друзья! Рада встрече с вами 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на-красна, бужу землю ото сна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, в поле и в лесу, людям радость я несу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: Здравствуй, милая Весна, домой на север мне пора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 дети и простите, на зиму зла вы не держите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 права Весна вступай, природой править начинай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Весна начало работ, а для работы нужны силы. Сейчас проверим, какие вы сильны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"Перетягивание каната"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"Карусели"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Хорошо мы поиграли! Проголодались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не скупись, блинчиками поделись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: Вы давно блинов не ели? Вы блиночков захотели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: Да как же без блинов румяных, и горячих, долгожданных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, угощай. Всем блиночки подавай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чит песня "Ой блины, блины..."  </w:t>
      </w:r>
      <w:r>
        <w:rPr>
          <w:rFonts w:cs="Times New Roman" w:ascii="Times New Roman" w:hAnsi="Times New Roman"/>
          <w:bCs/>
          <w:sz w:val="28"/>
          <w:szCs w:val="28"/>
        </w:rPr>
        <w:t>(раздают блины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5:00Z</dcterms:created>
  <dc:creator>Пользователь</dc:creator>
  <dc:description/>
  <dc:language>en-US</dc:language>
  <cp:lastModifiedBy>Пользователь</cp:lastModifiedBy>
  <dcterms:modified xsi:type="dcterms:W3CDTF">2023-02-10T07:55:00Z</dcterms:modified>
  <cp:revision>2</cp:revision>
  <dc:subject/>
  <dc:title/>
</cp:coreProperties>
</file>