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«Ручеё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-образовательная деятельность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годняя открыт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ектной деятельности «Новогодний переполох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Выполнила: Елена Алексеевна Зубакова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  <w:tab w:val="left" w:pos="415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.Камарчага, </w:t>
        <w:tab/>
        <w:t>2019.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т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коммуникативная, продуктивная, познавательно-исследовательская, восприятие художественной литературы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делать поздравительную открытку, подбирая и создавая соответствующее празднику изображение; продолжать учить вырезывать одинаковые части из бумаги, сложенной гармошкой, а симметричные – из бумаги, сложенной вдвое; закреплять приёмы вырезывания и наклеивания; развивать воображение, эстетическое восприятие. Упражнять в   выразительном рассказывании небольшого  стихотворения.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способен выучить и выразительно рассказать небольшое стихотворение; активно и доброжелательно взаимодействует с педагогом и сверстниками во время подвижных игр; сохраняет устойчивый интерес к изобразительной деятельности (аппликация новогодних открыток)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оловина листа бумаги, согнутая пополам (открытка), белого или любого яркого тона (на выбор), наборы цветной бумаги, ножницы, клей, новогодние открытки, елочные игрушки.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рганизованной деятельности детей.</w:t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читает детям знакомое новогоднее стихотворение и предлагает им вспомнить любые стихи про Новый го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ение стих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разительно читают стихи про Новый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вижная игра  </w:t>
      </w:r>
      <w:r>
        <w:rPr>
          <w:rFonts w:cs="Times New Roman" w:ascii="Times New Roman" w:hAnsi="Times New Roman"/>
          <w:sz w:val="28"/>
          <w:szCs w:val="28"/>
        </w:rPr>
        <w:t>(с музыкальным сопровождением)</w:t>
      </w:r>
      <w:r>
        <w:rPr>
          <w:rFonts w:cs="Times New Roman" w:ascii="Times New Roman" w:hAnsi="Times New Roman"/>
          <w:b/>
          <w:sz w:val="28"/>
          <w:szCs w:val="28"/>
        </w:rPr>
        <w:t xml:space="preserve"> «Вперёд четыре ша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Апплик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ёлочных украшений. Предложить детям подумать,  как можно украсить поздравительную открытку к Новому году. Похвалить детей за интересные ответы.   Показать 3-4 новогодние открытки с простыми изображениями. Предложить детям самим сделать поздравительную открытку. В конце занятия рассмотреть все открытки, предложить каждому выбрать ту, которую ему хотелось бы получить; объяснить свой выбо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флек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стихи мы чит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праздник скоро буде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ую игру мы играли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аппликацию мы выполнили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b/>
        <w:b/>
      </w:rPr>
    </w:pPr>
    <w:r>
      <w:rPr>
        <w:rFonts w:cs="Calibri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04:00Z</dcterms:created>
  <dc:creator>Детский сад  Ручеёк</dc:creator>
  <dc:description/>
  <cp:keywords/>
  <dc:language>en-US</dc:language>
  <cp:lastModifiedBy>Пользователь</cp:lastModifiedBy>
  <dcterms:modified xsi:type="dcterms:W3CDTF">2023-02-10T08:34:00Z</dcterms:modified>
  <cp:revision>11</cp:revision>
  <dc:subject/>
  <dc:title/>
</cp:coreProperties>
</file>