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старшей группе «Одуванч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образовательным областя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Елена Алексеевна Зуб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спасибо что пришли. Тема сегодняшнего собрания «Путешествие по образовательным областям». Собрание будет проходить в виде кве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вест?  Квест – это приключение,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овести маленький эксперимент. Перед Вами стоят стаканчики наполненные водой, возьмите краску, которая Вам нравится, и добавьте в свой стаканчик. А теперь мы добавим свою краски. Что у нас получило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– это чистые прозрачные сосуды. И какими красками заиграет их жизнь, зависит от нас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дагогов и родителей единые задачи: сделать всё, чтобы дети росли счастливыми, активными, здоровыми, жизнелюбивыми, общительными, чтобы они стали гармонически развитыми личн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, отправится в путешествие по образовательным областям нашей образовательной программы «От рождения до школы» под редакцией Вераксы, Васильевой. Выполняя задания в каждой области, Вы находите букву. Из собранных букв ,вы с детьми  сложит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родителям даётся карта, по которой они начинают своё путешествие с детьм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ы: А\и «Скажи ласково имя соседа»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Учить образовывать ласковые слова с уменьшительно – ласкательным суффиксом.  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кажи,  как ты…» (игра с мячом</w:t>
      </w:r>
      <w:r>
        <w:rPr>
          <w:rFonts w:cs="Times New Roman" w:ascii="Times New Roman" w:hAnsi="Times New Roman"/>
          <w:sz w:val="28"/>
          <w:szCs w:val="28"/>
        </w:rPr>
        <w:t xml:space="preserve">).  Играющие встают в круг. Ведущий кидает мяч и спрашивает у игрока: «Покажи, как ты грустишь»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изображении разных эмоций глазами, бровями, носом, ртом ,губ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\г «Дружб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мелкой моторики , координации движений пальцев рук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дом стоит – показываем руками крышу дом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рях замок весит – сцепляем руки друг с другом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рями стоит стол – одна рука сжата в кулаке, другой накрываем кулак ладонью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частокол – растопыриваем пальцы рук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дверь открой – стучим кулачок об кулачок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я не злой – Руки в сторон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 на шарике.</w:t>
      </w:r>
      <w:r>
        <w:rPr>
          <w:rFonts w:cs="Times New Roman" w:ascii="Times New Roman" w:hAnsi="Times New Roman"/>
          <w:sz w:val="28"/>
          <w:szCs w:val="28"/>
        </w:rPr>
        <w:t xml:space="preserve"> Родителям предлагается совместно с детьми отобразить на шарике своё настроение в виде рожиц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ётся буква «Д»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лшебные задачк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логическое мышление, внимание, памя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 домика утром 3 зайца сиде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есёлую песенку пе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бежал, а второй вслед гляди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домика зайцев сидит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по воде шагал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ягушат себе искал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ое спряталось в траве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один за кочк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лягушат спаслось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м очень точн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лышек медвежат мама уложила спа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му (5) ни как, не спится, скольким сон хороший снится?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деятель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войства камне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о свойствах камней. Познакомить с вулканическими камнями; строением вулкана; показать извержение вулкана (модель вулкана).  Развивать любознательность, интерес к исследовательской деятельности.  </w:t>
      </w:r>
      <w:r>
        <w:rPr>
          <w:rFonts w:cs="Times New Roman" w:ascii="Times New Roman" w:hAnsi="Times New Roman"/>
          <w:i/>
          <w:sz w:val="28"/>
          <w:szCs w:val="28"/>
        </w:rPr>
        <w:t>Буква «Р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 – эстетическое развит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ылка с музыкальными инструментами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о знакомых музыкальных инструментах; Знакомить с новыми музыкальными инструмент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 «Угадай на слух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слуховой аппарат, вним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одителям совместно с детьми сыграть на понравившихся музыкальных инструментах (по одному, парами, затем все вместе). Вывод.   </w:t>
      </w:r>
      <w:r>
        <w:rPr>
          <w:rFonts w:cs="Times New Roman" w:ascii="Times New Roman" w:hAnsi="Times New Roman"/>
          <w:i/>
          <w:sz w:val="28"/>
          <w:szCs w:val="28"/>
        </w:rPr>
        <w:t>Буква «У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\и «Маленький гномик», «Скажи наоборот», «Закончи предложен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связную речь, формировать грамматический строй речи.  Буква «Ж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ое развитие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. минутка «Мы идём, идём, идём». </w:t>
      </w:r>
      <w:r>
        <w:rPr>
          <w:rFonts w:cs="Times New Roman" w:ascii="Times New Roman" w:hAnsi="Times New Roman"/>
          <w:i/>
          <w:sz w:val="28"/>
          <w:szCs w:val="28"/>
        </w:rPr>
        <w:t>Буквы «Б» и «А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ойти в группу и там сложить слово из собранных букв.  Подведение итогов. Чаеп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К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аршрут кв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Путешествие по образовательным областя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3335</wp:posOffset>
                </wp:positionV>
                <wp:extent cx="2162175" cy="212407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24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Художественно – эстетическое развит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-34.7pt;margin-top:1.05pt;width:170.2pt;height:1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Художественно – эстетическое развит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153035</wp:posOffset>
                </wp:positionV>
                <wp:extent cx="2162175" cy="21240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24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Речевое разви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62.2pt;margin-top:12.05pt;width:170.2pt;height:1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Речевое развитие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186690</wp:posOffset>
                </wp:positionV>
                <wp:extent cx="2114550" cy="1320165"/>
                <wp:effectExtent l="6350" t="762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320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3.Музыкальный з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2cddc" stroked="t" o:allowincell="f" style="position:absolute;margin-left:86pt;margin-top:14.7pt;width:166.45pt;height:103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3.Музыкальный зал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2670</wp:posOffset>
                </wp:positionH>
                <wp:positionV relativeFrom="paragraph">
                  <wp:posOffset>153035</wp:posOffset>
                </wp:positionV>
                <wp:extent cx="2028825" cy="1338580"/>
                <wp:effectExtent l="6985" t="6985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338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4.Группа «Одуванчи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582.1pt;margin-top:12.05pt;width:159.7pt;height:10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4.Группа «Одуванчик»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420370</wp:posOffset>
                </wp:positionV>
                <wp:extent cx="2162175" cy="2124075"/>
                <wp:effectExtent l="6985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24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1.Социально – коммуникативное разви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0.1pt;margin-top:33.1pt;width:170.2pt;height:1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1.Социально – коммуникативное развитие.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   4</w:t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805</wp:posOffset>
                </wp:positionH>
                <wp:positionV relativeFrom="paragraph">
                  <wp:posOffset>614045</wp:posOffset>
                </wp:positionV>
                <wp:extent cx="2162175" cy="21240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24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Физическое развит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57.15pt;margin-top:48.35pt;width:170.2pt;height:1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Физическое развит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08585</wp:posOffset>
                </wp:positionV>
                <wp:extent cx="2162175" cy="2124075"/>
                <wp:effectExtent l="6985" t="762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24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Познавательное разви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.35pt;margin-top:8.55pt;width:170.2pt;height:1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Познавательное развитие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91440</wp:posOffset>
                </wp:positionV>
                <wp:extent cx="2179320" cy="1416685"/>
                <wp:effectExtent l="6350" t="762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416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Кабинет психоло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0.1pt;margin-top:7.2pt;width:171.55pt;height:111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Кабинет психолога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2670</wp:posOffset>
                </wp:positionH>
                <wp:positionV relativeFrom="paragraph">
                  <wp:posOffset>203200</wp:posOffset>
                </wp:positionV>
                <wp:extent cx="2028825" cy="1371600"/>
                <wp:effectExtent l="6985" t="6985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371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.Спортивный з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82.1pt;margin-top:16pt;width:159.7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.Спортивный зал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372110</wp:posOffset>
                </wp:positionV>
                <wp:extent cx="2087880" cy="1448435"/>
                <wp:effectExtent l="6350" t="762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448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2.Сенсорная комна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0.35pt;margin-top:29.3pt;width:164.35pt;height:11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2.Сенсорная комната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Детский сад  Ручеёк</dc:creator>
  <dc:description/>
  <cp:keywords/>
  <dc:language>en-US</dc:language>
  <cp:lastModifiedBy>Пользователь</cp:lastModifiedBy>
  <cp:lastPrinted>2017-10-25T14:49:00Z</cp:lastPrinted>
  <dcterms:modified xsi:type="dcterms:W3CDTF">2023-02-10T04:49:00Z</dcterms:modified>
  <cp:revision>10</cp:revision>
  <dc:subject/>
  <dc:title/>
</cp:coreProperties>
</file>