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ОТВЕТСТВЕННЫХ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дошколь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НАТРЕНИРОВАТЬ У РЕБЁНКА НАБЛЮДАТЕЛЬНОС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сть — это одно из важнейших качеств, необходимых ребёнку на дороге. Умение вовремя замечать различные объекты, анализировать дорожную обстановку в реальном времени, обращать внимание на потенциально опасные ситуации нужно тренировать с самого раннего возраста. Необходимо приучать ребёнка замечать приближающиеся автомобили издалека, оценивать их скорость и направление движения и т.п. Для этого когда вы идёте с ребёнком по тротуару или стоите у пешеходного перехода в ожидании зелёного сигнала пешеходного светофора, полезно задавать ребёнку следующие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автомашина только что проехала? (Грузовая, легковая, автобус и т.п.; если ребёнок знает марки автомобилей, то он может называть мар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цвета проехавший автомоби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н двигался? (Медленно; быстро; медленнее, чем другой автомобиль; быстрее, чем другой автомобиль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хав мимо, он поехал дальше прямо или поверну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ребёнок умеет считать, вы можете вместе с ним считать проезжающие автомоб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нехитрые упражнения помогут вашему ребёнку развить наблюдательность. Это качество ему очень пригодится в дальнейшем не только для безопасного участия в дорожном движении, но и в других сферах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ереходим к сегодняшнему заданию. Напоминаем, что каждое задание нашей «Школы ответственных родителей» состоит из двух частей — объяснения для ребёнка (взрослый объясняет ребёнку) и рекомендаций для взрослого, как необходимо поступать в рассматриваемой ситу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зрослые! Все объяснения необходимо проводить строго с тротуара! Выходить на проезжую часть дороги можно только для перех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4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мся ждать зелёного сигнала светофора При переходе дороги пешеходы обязаны руководствоваться сигналами пешеходного светофора. У него два сигнала — красный и зелёный. У транспортного светофора три сигнала — красный, жёлтый, зелёный. При отсутствии пешеходного светофора пешеходы должны руководствоваться сигналами транспортного светоф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для ребёнка (взрослый объясняет ребёнку): На пешеходном светофоре горит красный сигнал. Мы должны подождать зелёный сигнал. В это время автомобилям, которые едут по проезжей части дороги мимо нас, горит зелёный. Но скоро им загорится красный сигнал, а нам — зелёный, и мы перейдём дорогу по переходу. А пока давай подождём и понаблюдаем за проезжающими автомобилями. (Здесь уместно задать вопросы, упомянутые выше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взрослого: Важно ОБЯЗАТЕЛЬНО дожидаться зелёного сигнала светофора (пешеходного). Переход на красный ЗАПРЕЩЁН, даже если нет машин. Если в такой ситуации вы увидите, как другой пешеход нарушает Правила дорожного движения, объясните ребёнку, что так поступать нельзя, это оп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ребёнку разницу между пешеходным и транспортным светофором и объясните, что пешеходы должны переходить проезжую часть на зелёный сигнал именно пешеходного светофора. Довольно часто встречаются ситуации, когда пешеходам горит красный, транспорту (в том же направлении) — зелёный. Так бывает, когда одновременно с движением прямо попутному транспорту разрешается также поворот, траектория которого пересекает «ваш» пешеходный переход. Вместе с ребёнком понаблюдайте за дополнительной секцией c зелёной стрелкой и за выполняющими поворот автомоби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СТАТИ: Дошкольнику ещё трудно концентрировать своё внимание на конкретных объектах. Если он СМОТРИТ в сторону приближающегося автомобиля, это не значит, что он ВИДИТ его, то есть заметил его и удерживает его в своём вниман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: Опасно стоять на самом краю тротуара, на бордюрном камне. Есть риск, что проезжающие мимо автомобили могут вас задеть. Старайтесь стоять на полшага-шаг от края проезжей части. А когда загорится зелёный сигнал, не спешите сходить с тротуара. Посмотрите налево, направо и ещё раз налево. Убедитесь, что все автомобили остановились и нет «запаздывающих» автомашин, водители которых стремятся «проскочить» светофор в момент смены сигналов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5:00Z</dcterms:created>
  <dc:creator>Елена Дмитриевна</dc:creator>
  <dc:description/>
  <cp:keywords/>
  <dc:language>en-US</dc:language>
  <cp:lastModifiedBy>Елена Дмитриевна</cp:lastModifiedBy>
  <dcterms:modified xsi:type="dcterms:W3CDTF">2018-12-20T05:45:00Z</dcterms:modified>
  <cp:revision>2</cp:revision>
  <dc:subject/>
  <dc:title/>
</cp:coreProperties>
</file>