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бщ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 детский сад 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О:   бюдж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663500  Красноярский край, Манский район, п. Камарчага, ул. Черняка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663500  Красноярский край, Манский район, п. Камарчага, ул. Черняка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: Заведующая   Патрикеева Татьяна Викторовна   83914937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:  Лялина Лариса Александровна   83914937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работник за мероприятия по профилактике ДДТТ: старший воспитатель Лялина Лариса Александровна   83914937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работники муниципального органа образования: Черотайкин Юрий Николаевич 83914921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от госавтоинспекции: зам.начальника ОГИБДД МО МВД России «Уярский» майор полиции Д.А.Девятов 83914921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тационной организации, осуществляющей содержание улично-дорожной сети (УДС): Тюхай Сергей Фёдорович, 83914937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тационной организации, осуществляющей содержание технических средств организации дорожного движения (ТСОДД): Тюхай Сергей Фёдорович, 83914937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оспитанников  6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голка по БДД: имеется в кажд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класса по БДД 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автогородка (транспортной площадки) 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автобуса в ОО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занятий в ОО: 07.30-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  скорая помощь  2-11-53, пожарная часть  21-3-18, полиция  21-4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о профилактике ДДТ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рганизации работы по профилактике ДДТТ на  сегодняшний день остаётся одним из самых важных. Это обусловлено трагической стати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офилактике ДДТТ в МБДОУ детский сад «Ручеёк»  строится согласно утверждённому плану на учебный год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 по правилам ДД проводятся в группах два раза в месяц.  В течение  года  ведётся информационно-разъяснительная работа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направления работы по БДДТТ на   2016-2017 г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непрерывного воспитательного процесса в области БД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внимания общественности к проблеме безопасности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ние профилактической работы по ПДД в О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ероприятий, направленных на профилактику детского травматизма на улицах и дорогах РФ на                  2016-2017 уч.год в МБДОУ детский сад «Ручеё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6631"/>
        <w:gridCol w:w="3642"/>
        <w:gridCol w:w="3649"/>
      </w:tblGrid>
      <w:tr>
        <w:trPr/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6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роки 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нтябрь 2016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полнение стенда «Безопасная дорога» новыми материалами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нтябрь 2016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тречи с работниками ГИБДД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мёнова М.В., Лялина Л.А.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матические занятия по темам, касающимся профилактики ДТ на дорогах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седы на родительских собраниях «Будьте примером для детей в правильном поведении на дороге»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курсы на лучший рисунок, рассказ, исполнения стихотворения по БДД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арший воспитатель, воспитатели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 -схема района расположения  ОО, пути движения транспортных средств и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344170</wp:posOffset>
                </wp:positionV>
                <wp:extent cx="4916170" cy="557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557640"/>
                        </a:xfrm>
                        <a:prstGeom prst="leftRightArrow">
                          <a:avLst>
                            <a:gd name="adj1" fmla="val 50000"/>
                            <a:gd name="adj2" fmla="val 1755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 xml:space="preserve">Трасса                                 движение транспортных средств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ccff" stroked="t" o:allowincell="f" style="position:absolute;margin-left:13.6pt;margin-top:27.1pt;width:387.05pt;height:43.8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 xml:space="preserve">Трасса                                 движение транспортных средств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9230</wp:posOffset>
                </wp:positionH>
                <wp:positionV relativeFrom="paragraph">
                  <wp:posOffset>1438910</wp:posOffset>
                </wp:positionV>
                <wp:extent cx="2472055" cy="364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364320"/>
                        </a:xfrm>
                        <a:prstGeom prst="leftArrow">
                          <a:avLst>
                            <a:gd name="adj1" fmla="val 50000"/>
                            <a:gd name="adj2" fmla="val 169639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e6ff00" stroked="t" o:allowincell="f" style="position:absolute;margin-left:414.9pt;margin-top:113.3pt;width:194.6pt;height:28.6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транспортных средств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202565</wp:posOffset>
                </wp:positionV>
                <wp:extent cx="384810" cy="5603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603760"/>
                        </a:xfrm>
                        <a:prstGeom prst="upDownArrow">
                          <a:avLst>
                            <a:gd name="adj1" fmla="val 50000"/>
                            <a:gd name="adj2" fmla="val 289877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e6ff00" stroked="t" o:allowincell="f" style="position:absolute;margin-left:-28.7pt;margin-top:15.95pt;width:30.25pt;height:441.2pt;mso-wrap-style:none;v-text-anchor:middle" type="_x0000_t70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8270</wp:posOffset>
                </wp:positionH>
                <wp:positionV relativeFrom="paragraph">
                  <wp:posOffset>567690</wp:posOffset>
                </wp:positionV>
                <wp:extent cx="455930" cy="497522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4975200"/>
                        </a:xfrm>
                        <a:prstGeom prst="upDownArrow">
                          <a:avLst>
                            <a:gd name="adj1" fmla="val 50000"/>
                            <a:gd name="adj2" fmla="val 217314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710.1pt;margin-top:44.7pt;width:35.85pt;height:391.7pt;mso-wrap-style:none;v-text-anchor:middle" type="_x0000_t70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5279390</wp:posOffset>
                </wp:positionV>
                <wp:extent cx="2620645" cy="172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172080"/>
                        </a:xfrm>
                        <a:prstGeom prst="leftRightArrow">
                          <a:avLst>
                            <a:gd name="adj1" fmla="val 50000"/>
                            <a:gd name="adj2" fmla="val 303192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43.9pt;margin-top:415.7pt;width:206.3pt;height:13.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транспортных средств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2960</wp:posOffset>
                </wp:positionH>
                <wp:positionV relativeFrom="paragraph">
                  <wp:posOffset>2295525</wp:posOffset>
                </wp:positionV>
                <wp:extent cx="4123055" cy="2218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2180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/сад «Ручеё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4.65pt;height:174.65pt;mso-wrap-distance-left:9.05pt;mso-wrap-distance-right:9.05pt;mso-wrap-distance-top:0pt;mso-wrap-distance-bottom:0pt;margin-top:180.75pt;mso-position-vertical-relative:text;margin-left:16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/сад «Руче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120650</wp:posOffset>
                </wp:positionV>
                <wp:extent cx="2392045" cy="2736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273600"/>
                        </a:xfrm>
                        <a:prstGeom prst="rightArrow">
                          <a:avLst>
                            <a:gd name="adj1" fmla="val 50000"/>
                            <a:gd name="adj2" fmla="val 218586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транспортных средс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6ff00" stroked="t" o:allowincell="f" style="position:absolute;margin-left:14.35pt;margin-top:9.5pt;width:188.3pt;height:21.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транспортных средст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27305</wp:posOffset>
                </wp:positionV>
                <wp:extent cx="207708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37960"/>
                        </a:xfrm>
                        <a:prstGeom prst="flowChartPunchedTap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Опасный участок для пешехо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f6633" stroked="t" o:allowincell="f" style="position:absolute;margin-left:1.6pt;margin-top:2.15pt;width:163.5pt;height:18.7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Опасный участок для пешехода</w:t>
                      </w:r>
                    </w:p>
                  </w:txbxContent>
                </v:textbox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4355</wp:posOffset>
                </wp:positionH>
                <wp:positionV relativeFrom="paragraph">
                  <wp:posOffset>167640</wp:posOffset>
                </wp:positionV>
                <wp:extent cx="207708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83600"/>
                        </a:xfrm>
                        <a:prstGeom prst="flowChartPunchedTap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Опасный участок для пешехо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33" stroked="t" o:allowincell="f" style="position:absolute;margin-left:443.65pt;margin-top:13.2pt;width:163.5pt;height:14.4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Опасный участок для пешехода</w:t>
                      </w:r>
                    </w:p>
                  </w:txbxContent>
                </v:textbox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</wp:posOffset>
                </wp:positionH>
                <wp:positionV relativeFrom="paragraph">
                  <wp:posOffset>60960</wp:posOffset>
                </wp:positionV>
                <wp:extent cx="1360805" cy="3244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24360"/>
                        </a:xfrm>
                        <a:prstGeom prst="leftRightArrow">
                          <a:avLst>
                            <a:gd name="adj1" fmla="val 50000"/>
                            <a:gd name="adj2" fmla="val 83518"/>
                          </a:avLst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дет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00" stroked="t" o:allowincell="f" style="position:absolute;margin-left:26.35pt;margin-top:4.8pt;width:107.1pt;height:25.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детей</w:t>
                      </w:r>
                    </w:p>
                  </w:txbxContent>
                </v:textbox>
                <v:fill o:detectmouseclick="t" type="solid" color2="#4c4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2755</wp:posOffset>
                </wp:positionH>
                <wp:positionV relativeFrom="paragraph">
                  <wp:posOffset>81280</wp:posOffset>
                </wp:positionV>
                <wp:extent cx="1366520" cy="334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334080"/>
                        </a:xfrm>
                        <a:prstGeom prst="leftRightArrow">
                          <a:avLst>
                            <a:gd name="adj1" fmla="val 50000"/>
                            <a:gd name="adj2" fmla="val 81431"/>
                          </a:avLst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дет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00" stroked="t" o:allowincell="f" style="position:absolute;margin-left:435.65pt;margin-top:6.4pt;width:107.55pt;height:26.2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детей</w:t>
                      </w:r>
                    </w:p>
                  </w:txbxContent>
                </v:textbox>
                <v:fill o:detectmouseclick="t" type="solid" color2="#4c4c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6740</wp:posOffset>
                </wp:positionH>
                <wp:positionV relativeFrom="paragraph">
                  <wp:posOffset>137795</wp:posOffset>
                </wp:positionV>
                <wp:extent cx="687705" cy="326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26390"/>
                        </a:xfrm>
                        <a:prstGeom prst="rect"/>
                        <a:solidFill>
                          <a:srgbClr val="B3B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00" strokecolor="#000000" strokeweight="0pt" style="position:absolute;rotation:-0;width:54.15pt;height:25.7pt;mso-wrap-distance-left:9.05pt;mso-wrap-distance-right:9.05pt;mso-wrap-distance-top:0pt;mso-wrap-distance-bottom:0pt;margin-top:10.85pt;mso-position-vertical-relative:text;margin-left:24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организации дорожного движения в непосредственной близости от ОУ с размещением соответствующих технических средств, маршруты движения детей и расположение парковочных ме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344170</wp:posOffset>
                </wp:positionV>
                <wp:extent cx="4916170" cy="557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557640"/>
                        </a:xfrm>
                        <a:prstGeom prst="leftRightArrow">
                          <a:avLst>
                            <a:gd name="adj1" fmla="val 50000"/>
                            <a:gd name="adj2" fmla="val 17550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 xml:space="preserve">Трасса                                 движение транспортных средств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.6pt;margin-top:27.1pt;width:387.05pt;height:43.8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 xml:space="preserve">Трасса                                 движение транспортных средств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8270</wp:posOffset>
                </wp:positionH>
                <wp:positionV relativeFrom="paragraph">
                  <wp:posOffset>96520</wp:posOffset>
                </wp:positionV>
                <wp:extent cx="455930" cy="59251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5925240"/>
                        </a:xfrm>
                        <a:prstGeom prst="upDownArrow">
                          <a:avLst>
                            <a:gd name="adj1" fmla="val 50000"/>
                            <a:gd name="adj2" fmla="val 258812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710.1pt;margin-top:7.6pt;width:35.85pt;height:466.5pt;mso-wrap-style:none;v-text-anchor:middle" type="_x0000_t70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960</wp:posOffset>
                </wp:positionH>
                <wp:positionV relativeFrom="paragraph">
                  <wp:posOffset>2295525</wp:posOffset>
                </wp:positionV>
                <wp:extent cx="4123055" cy="2218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22180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/сад «Ручеё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324.65pt;height:174.65pt;mso-wrap-distance-left:9.05pt;mso-wrap-distance-right:9.05pt;mso-wrap-distance-top:0pt;mso-wrap-distance-bottom:0pt;margin-top:180.75pt;mso-position-vertical-relative:text;margin-left:16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/сад «Руче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9580</wp:posOffset>
                </wp:positionH>
                <wp:positionV relativeFrom="paragraph">
                  <wp:posOffset>97790</wp:posOffset>
                </wp:positionV>
                <wp:extent cx="2381250" cy="628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628560"/>
                        </a:xfrm>
                        <a:prstGeom prst="ellipse">
                          <a:avLst/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Парковочные мес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6ff00" stroked="t" o:allowincell="f" style="position:absolute;margin-left:235.4pt;margin-top:7.7pt;width:187.45pt;height:4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Парковочные места</w:t>
                      </w:r>
                    </w:p>
                  </w:txbxContent>
                </v:textbox>
                <v:fill o:detectmouseclick="t" type="solid" color2="#1900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</wp:posOffset>
                </wp:positionH>
                <wp:positionV relativeFrom="paragraph">
                  <wp:posOffset>120650</wp:posOffset>
                </wp:positionV>
                <wp:extent cx="2472690" cy="2736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273600"/>
                        </a:xfrm>
                        <a:prstGeom prst="rightArrow">
                          <a:avLst>
                            <a:gd name="adj1" fmla="val 50000"/>
                            <a:gd name="adj2" fmla="val 225954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14.35pt;margin-top:9.5pt;width:194.65pt;height:21.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транспортных средств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5155</wp:posOffset>
                </wp:positionH>
                <wp:positionV relativeFrom="paragraph">
                  <wp:posOffset>71120</wp:posOffset>
                </wp:positionV>
                <wp:extent cx="2472055" cy="3644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364320"/>
                        </a:xfrm>
                        <a:prstGeom prst="leftArrow">
                          <a:avLst>
                            <a:gd name="adj1" fmla="val 50000"/>
                            <a:gd name="adj2" fmla="val 169639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транспортных средст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447.65pt;margin-top:5.6pt;width:194.6pt;height:28.6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транспортных средств</w:t>
                      </w:r>
                    </w:p>
                  </w:txbxContent>
                </v:textbox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4490</wp:posOffset>
                </wp:positionH>
                <wp:positionV relativeFrom="paragraph">
                  <wp:posOffset>202565</wp:posOffset>
                </wp:positionV>
                <wp:extent cx="384810" cy="56038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5603760"/>
                        </a:xfrm>
                        <a:prstGeom prst="upDownArrow">
                          <a:avLst>
                            <a:gd name="adj1" fmla="val 50000"/>
                            <a:gd name="adj2" fmla="val 289877"/>
                          </a:avLst>
                        </a:prstGeom>
                        <a:solidFill>
                          <a:srgbClr val="e6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00" stroked="t" o:allowincell="f" style="position:absolute;margin-left:-28.7pt;margin-top:15.95pt;width:30.25pt;height:441.2pt;mso-wrap-style:none;v-text-anchor:middle" type="_x0000_t70">
                <v:fill o:detectmouseclick="t" type="solid" color2="#1900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</wp:posOffset>
                </wp:positionH>
                <wp:positionV relativeFrom="paragraph">
                  <wp:posOffset>86995</wp:posOffset>
                </wp:positionV>
                <wp:extent cx="2077085" cy="222885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222840"/>
                        </a:xfrm>
                        <a:prstGeom prst="flowChartPunchedTap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Опасный участок для пешехо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33" stroked="t" o:allowincell="f" style="position:absolute;margin-left:1.6pt;margin-top:6.85pt;width:163.5pt;height:17.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Опасный участок для пешехода</w:t>
                      </w:r>
                    </w:p>
                  </w:txbxContent>
                </v:textbox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27725</wp:posOffset>
                </wp:positionH>
                <wp:positionV relativeFrom="paragraph">
                  <wp:posOffset>26670</wp:posOffset>
                </wp:positionV>
                <wp:extent cx="2077085" cy="161925"/>
                <wp:effectExtent l="5715" t="571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0" cy="162000"/>
                        </a:xfrm>
                        <a:prstGeom prst="flowChartPunchedTape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Опасный участок для пешеход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33" stroked="t" o:allowincell="f" style="position:absolute;margin-left:466.75pt;margin-top:2.1pt;width:163.5pt;height:12.7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Опасный участок для пешехода</w:t>
                      </w:r>
                    </w:p>
                  </w:txbxContent>
                </v:textbox>
                <v:fill o:detectmouseclick="t" type="solid" color2="#0099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10490</wp:posOffset>
                </wp:positionV>
                <wp:extent cx="1368425" cy="2330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32920"/>
                        </a:xfrm>
                        <a:prstGeom prst="leftRightArrow">
                          <a:avLst>
                            <a:gd name="adj1" fmla="val 50000"/>
                            <a:gd name="adj2" fmla="val 116952"/>
                          </a:avLst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дет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00" stroked="t" o:allowincell="f" style="position:absolute;margin-left:23.15pt;margin-top:8.7pt;width:107.7pt;height:18.3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детей</w:t>
                      </w:r>
                    </w:p>
                  </w:txbxContent>
                </v:textbox>
                <v:fill o:detectmouseclick="t" type="solid" color2="#4c4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7240</wp:posOffset>
                </wp:positionH>
                <wp:positionV relativeFrom="paragraph">
                  <wp:posOffset>40005</wp:posOffset>
                </wp:positionV>
                <wp:extent cx="1376045" cy="2736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273600"/>
                        </a:xfrm>
                        <a:prstGeom prst="leftRightArrow">
                          <a:avLst>
                            <a:gd name="adj1" fmla="val 50000"/>
                            <a:gd name="adj2" fmla="val 100113"/>
                          </a:avLst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дет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00" stroked="t" o:allowincell="f" style="position:absolute;margin-left:461.2pt;margin-top:3.15pt;width:108.3pt;height:21.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детей</w:t>
                      </w:r>
                    </w:p>
                  </w:txbxContent>
                </v:textbox>
                <v:fill o:detectmouseclick="t" type="solid" color2="#4c4cff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156845</wp:posOffset>
                </wp:positionV>
                <wp:extent cx="474980" cy="3073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07340"/>
                        </a:xfrm>
                        <a:prstGeom prst="rect"/>
                        <a:solidFill>
                          <a:srgbClr val="B3B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00" strokecolor="#000000" strokeweight="0pt" style="position:absolute;rotation:-0;width:37.4pt;height:24.2pt;mso-wrap-distance-left:9.05pt;mso-wrap-distance-right:9.05pt;mso-wrap-distance-top:0pt;mso-wrap-distance-bottom:0pt;margin-top:12.35pt;mso-position-vertical-relative:text;margin-left:23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275</wp:posOffset>
                </wp:positionH>
                <wp:positionV relativeFrom="paragraph">
                  <wp:posOffset>18415</wp:posOffset>
                </wp:positionV>
                <wp:extent cx="728980" cy="5473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547200"/>
                        </a:xfrm>
                        <a:prstGeom prst="leftRightArrow">
                          <a:avLst>
                            <a:gd name="adj1" fmla="val 50000"/>
                            <a:gd name="adj2" fmla="val 26521"/>
                          </a:avLst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трасс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3b300" stroked="t" o:allowincell="f" style="position:absolute;margin-left:133.25pt;margin-top:1.45pt;width:57.35pt;height:43.0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трасса</w:t>
                      </w:r>
                    </w:p>
                  </w:txbxContent>
                </v:textbox>
                <v:fill o:detectmouseclick="t" type="solid" color2="#4c4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3715</wp:posOffset>
                </wp:positionH>
                <wp:positionV relativeFrom="paragraph">
                  <wp:posOffset>65405</wp:posOffset>
                </wp:positionV>
                <wp:extent cx="394970" cy="13481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348200"/>
                        </a:xfrm>
                        <a:prstGeom prst="rect">
                          <a:avLst/>
                        </a:prstGeom>
                        <a:solidFill>
                          <a:srgbClr val="cc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33" stroked="t" o:allowincell="f" style="position:absolute;margin-left:440.45pt;margin-top:5.15pt;width:31.05pt;height:106.1pt;mso-wrap-style:none;v-text-anchor:middle">
                <v:fill o:detectmouseclick="t" type="solid" color2="#3399c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5320</wp:posOffset>
                </wp:positionH>
                <wp:positionV relativeFrom="paragraph">
                  <wp:posOffset>43815</wp:posOffset>
                </wp:positionV>
                <wp:extent cx="101600" cy="1003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3320"/>
                        </a:xfrm>
                        <a:prstGeom prst="upDownArrow">
                          <a:avLst>
                            <a:gd name="adj1" fmla="val 50000"/>
                            <a:gd name="adj2" fmla="val 196744"/>
                          </a:avLst>
                        </a:prstGeom>
                        <a:solidFill>
                          <a:srgbClr val="b3b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3b300" stroked="t" o:allowincell="f" style="position:absolute;margin-left:451.6pt;margin-top:3.45pt;width:7.95pt;height:78.95pt;mso-wrap-style:none;v-text-anchor:middle" type="_x0000_t70">
                <v:fill o:detectmouseclick="t" type="solid" color2="#4c4c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74295</wp:posOffset>
                </wp:positionV>
                <wp:extent cx="861695" cy="2133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13480"/>
                        </a:xfrm>
                        <a:prstGeom prst="rect">
                          <a:avLst/>
                        </a:prstGeom>
                        <a:solidFill>
                          <a:srgbClr val="cc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33" stroked="t" o:allowincell="f" style="position:absolute;margin-left:372.6pt;margin-top:5.85pt;width:67.8pt;height:16.75pt;mso-wrap-style:none;v-text-anchor:middle">
                <v:fill o:detectmouseclick="t" type="solid" color2="#3399c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3140</wp:posOffset>
                </wp:positionH>
                <wp:positionV relativeFrom="paragraph">
                  <wp:posOffset>156210</wp:posOffset>
                </wp:positionV>
                <wp:extent cx="527050" cy="1314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31400"/>
                        </a:xfrm>
                        <a:prstGeom prst="leftRightArrow">
                          <a:avLst>
                            <a:gd name="adj1" fmla="val 50000"/>
                            <a:gd name="adj2" fmla="val 7984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8.2pt;margin-top:12.3pt;width:41.45pt;height:10.3pt;mso-wrap-style:none;v-text-anchor:middle" type="_x0000_t69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53340</wp:posOffset>
                </wp:positionV>
                <wp:extent cx="131445" cy="1403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4040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t" o:allowincell="f" style="position:absolute;margin-left:362.25pt;margin-top:4.2pt;width:10.3pt;height:11pt;mso-wrap-style:none;v-text-anchor:middle">
                <v:fill o:detectmouseclick="t" type="solid" color2="#0099cc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89230</wp:posOffset>
                </wp:positionV>
                <wp:extent cx="4589145" cy="120459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204595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 «Ручеё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000000" strokeweight="0pt" style="position:absolute;rotation:-0;width:361.35pt;height:94.85pt;mso-wrap-distance-left:9.05pt;mso-wrap-distance-right:9.05pt;mso-wrap-distance-top:0pt;mso-wrap-distance-bottom:0pt;margin-top:14.9pt;mso-position-vertical-relative:text;margin-left:1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детский сад  «Руче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100965</wp:posOffset>
                </wp:positionV>
                <wp:extent cx="3036570" cy="577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577800"/>
                        </a:xfrm>
                        <a:prstGeom prst="leftRightArrow">
                          <a:avLst>
                            <a:gd name="adj1" fmla="val 50000"/>
                            <a:gd name="adj2" fmla="val 104622"/>
                          </a:avLst>
                        </a:prstGeom>
                        <a:solidFill>
                          <a:srgbClr val="9999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Arial Unicode MS" w:cs="Tahoma"/>
                                <w:color w:val="auto"/>
                                <w:lang w:val="ru-RU" w:bidi="hi-IN"/>
                              </w:rPr>
                              <w:t>Движение детей по территории О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cc" stroked="t" o:allowincell="f" style="position:absolute;margin-left:18.35pt;margin-top:7.95pt;width:239.05pt;height:45.4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Arial Unicode MS" w:cs="Tahoma"/>
                          <w:color w:val="auto"/>
                          <w:lang w:val="ru-RU" w:bidi="hi-IN"/>
                        </w:rPr>
                        <w:t>Движение детей по территории ОУ</w:t>
                      </w:r>
                    </w:p>
                  </w:txbxContent>
                </v:textbox>
                <v:fill o:detectmouseclick="t" type="solid" color2="#666633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121920</wp:posOffset>
                </wp:positionV>
                <wp:extent cx="760095" cy="2933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93400"/>
                        </a:xfrm>
                        <a:prstGeom prst="rect">
                          <a:avLst/>
                        </a:prstGeom>
                        <a:solidFill>
                          <a:srgbClr val="cc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33" stroked="t" o:allowincell="f" style="position:absolute;margin-left:23.15pt;margin-top:9.6pt;width:59.8pt;height:23.05pt;mso-wrap-style:none;v-text-anchor:middle">
                <v:fill o:detectmouseclick="t" type="solid" color2="#3399c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-выезд/въезд грузовых транспорт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70</wp:posOffset>
                </wp:positionH>
                <wp:positionV relativeFrom="paragraph">
                  <wp:posOffset>149225</wp:posOffset>
                </wp:positionV>
                <wp:extent cx="364490" cy="121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22040"/>
                        </a:xfrm>
                        <a:prstGeom prst="rect">
                          <a:avLst/>
                        </a:prstGeom>
                        <a:solidFill>
                          <a:srgbClr val="ff663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33" stroked="t" o:allowincell="f" style="position:absolute;margin-left:39.1pt;margin-top:11.75pt;width:28.65pt;height:9.55pt;mso-wrap-style:none;v-text-anchor:middle">
                <v:fill o:detectmouseclick="t" type="solid" color2="#0099cc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место разгрузки/погруз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5"/>
          <w:numId w:val="2"/>
        </w:numPr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975</wp:posOffset>
                </wp:positionH>
                <wp:positionV relativeFrom="paragraph">
                  <wp:posOffset>74930</wp:posOffset>
                </wp:positionV>
                <wp:extent cx="628650" cy="1320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2120"/>
                        </a:xfrm>
                        <a:prstGeom prst="leftRightArrow">
                          <a:avLst>
                            <a:gd name="adj1" fmla="val 50000"/>
                            <a:gd name="adj2" fmla="val 9470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4.25pt;margin-top:5.9pt;width:49.45pt;height:10.35pt;mso-wrap-style:none;v-text-anchor:middle" type="_x0000_t69">
                <v:fill o:detectmouseclick="t" type="solid" color2="#3300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движение грузовых транспортных средств по территории 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5:00Z</dcterms:created>
  <dc:creator>Елена Дмитриевна</dc:creator>
  <dc:description/>
  <cp:keywords/>
  <dc:language>en-US</dc:language>
  <cp:lastModifiedBy>Елена Дмитриевна</cp:lastModifiedBy>
  <cp:lastPrinted>2017-03-14T11:49:00Z</cp:lastPrinted>
  <dcterms:modified xsi:type="dcterms:W3CDTF">2017-10-02T07:32:00Z</dcterms:modified>
  <cp:revision>4</cp:revision>
  <dc:subject/>
  <dc:title/>
</cp:coreProperties>
</file>