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686"/>
        <w:gridCol w:w="17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01-04-0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-средняя группа «Васил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01-04-03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-средняя группа «Васил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9.22 г.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01-04-0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от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«Ромаш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Геннадий и Ко</cp:lastModifiedBy>
  <dcterms:modified xsi:type="dcterms:W3CDTF">2022-09-16T03:33:00Z</dcterms:modified>
  <cp:revision>54</cp:revision>
  <dc:subject/>
  <dc:title/>
</cp:coreProperties>
</file>