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686"/>
        <w:gridCol w:w="170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2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числении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группа «Одуванчик»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«Ромаш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2022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01-04-03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зачислении                       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-средняя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Геннадий и Ко</cp:lastModifiedBy>
  <dcterms:modified xsi:type="dcterms:W3CDTF">2022-06-15T11:35:00Z</dcterms:modified>
  <cp:revision>46</cp:revision>
  <dc:subject/>
  <dc:title/>
</cp:coreProperties>
</file>